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深圳市教育科研专家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单 位 名 称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姓       名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方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式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 报 日 期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深圳市教育科学研究院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autoSpaceDE w:val="false"/>
        <w:ind w:firstLine="2880"/>
        <w:jc w:val="left"/>
        <w:rPr>
          <w:rFonts w:ascii="TT64E9BFA0tCID-WinCharSetFFFF-H;方正舒体" w:hAnsi="TT64E9BFA0tCID-WinCharSetFFFF-H;方正舒体" w:eastAsia="TT64E9BFA0tCID-WinCharSetFFFF-H;方正舒体" w:cs="TT64E9BFA0tCID-WinCharSetFFFF-H;方正舒体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TT64E9BFA0tCID-WinCharSetFFFF-H;方正舒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TT64E9BFA0tCID-WinCharSetFFFF-H;方正舒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4"/>
        <w:gridCol w:w="63"/>
        <w:gridCol w:w="273"/>
        <w:gridCol w:w="638"/>
        <w:gridCol w:w="676"/>
        <w:gridCol w:w="485"/>
        <w:gridCol w:w="235"/>
        <w:gridCol w:w="178"/>
        <w:gridCol w:w="360"/>
        <w:gridCol w:w="182"/>
        <w:gridCol w:w="720"/>
        <w:gridCol w:w="538"/>
        <w:gridCol w:w="182"/>
        <w:gridCol w:w="362"/>
        <w:gridCol w:w="718"/>
        <w:gridCol w:w="362"/>
        <w:gridCol w:w="361"/>
        <w:gridCol w:w="1540"/>
      </w:tblGrid>
      <w:tr>
        <w:trPr>
          <w:trHeight w:val="458" w:hRule="atLeast"/>
          <w:cantSplit w:val="true"/>
        </w:trPr>
        <w:tc>
          <w:tcPr>
            <w:tcW w:w="9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基本信息</w:t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照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经历（自大学开始）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课题情况（按课题级别从高到低填写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立项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编号及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（按专著、论文等顺序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版单位或</w:t>
            </w:r>
          </w:p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期刊级别（省级、国家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</w:rPr>
              <w:t>中文核心期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来源期刊）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按奖项级别从高到低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姓名或获奖成果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、类别、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教育教学科研业绩影响力和指导骨干教师成长情况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20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" w:hAnsi="仿宋_GB2312" w:eastAsia="仿宋_GB2312"/>
              </w:rPr>
              <w:t>本单位纪检部门已对申报人资格及申报材料进行了严格审核，申报人师德考核合格、无学术不端等违法违规行为，相关申报材料真实准确。经公示无异议，同意申报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负责人签名：                                盖章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科研主管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区或市级教育纪检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委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T64E9BFA0tCID-WinCharSetFFFF-H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2:00Z</dcterms:created>
  <dc:creator>User</dc:creator>
  <dc:description/>
  <cp:keywords/>
  <dc:language>en-US</dc:language>
  <cp:lastModifiedBy>李庚靖</cp:lastModifiedBy>
  <cp:lastPrinted>2014-10-09T12:44:00Z</cp:lastPrinted>
  <dcterms:modified xsi:type="dcterms:W3CDTF">2021-04-30T02:32:00Z</dcterms:modified>
  <cp:revision>2</cp:revision>
  <dc:subject/>
  <dc:title>附件1</dc:title>
</cp:coreProperties>
</file>