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" w:author="张意情" w:date="2021-04-12T15:54:00Z"/>
        </w:rPr>
      </w:pPr>
      <w:del w:id="0" w:author="张意情" w:date="2021-04-12T15:54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  <w:del w:id="3" w:author="张意情" w:date="2021-04-12T15:54:00Z"/>
        </w:rPr>
      </w:pPr>
      <w:del w:id="2" w:author="张意情" w:date="2021-04-12T15:54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7" w:author="张意情" w:date="2021-04-12T15:54:00Z"/>
        </w:rPr>
      </w:pPr>
      <w:del w:id="4" w:author="张意情" w:date="2021-04-12T15:54:00Z">
        <w:r>
          <w:rPr>
            <w:rFonts w:ascii="方正小标宋简体" w:hAnsi="方正小标宋简体" w:eastAsia="方正小标宋简体"/>
            <w:sz w:val="44"/>
            <w:szCs w:val="44"/>
          </w:rPr>
          <w:delText>深圳市教育局关于公布</w:delText>
        </w:r>
      </w:del>
      <w:del w:id="5" w:author="张意情" w:date="2021-04-12T15:54:00Z">
        <w:r>
          <w:rPr>
            <w:rFonts w:eastAsia="方正小标宋简体" w:ascii="方正小标宋简体" w:hAnsi="方正小标宋简体"/>
            <w:sz w:val="44"/>
            <w:szCs w:val="44"/>
          </w:rPr>
          <w:delText>2020</w:delText>
        </w:r>
      </w:del>
      <w:del w:id="6" w:author="张意情" w:date="2021-04-12T15:54:00Z">
        <w:r>
          <w:rPr>
            <w:rFonts w:ascii="方正小标宋简体" w:hAnsi="方正小标宋简体" w:eastAsia="方正小标宋简体"/>
            <w:sz w:val="44"/>
            <w:szCs w:val="44"/>
          </w:rPr>
          <w:delText>年深圳市中等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9" w:author="张意情" w:date="2021-04-12T15:54:00Z"/>
        </w:rPr>
      </w:pPr>
      <w:del w:id="8" w:author="张意情" w:date="2021-04-12T15:54:00Z">
        <w:r>
          <w:rPr>
            <w:rFonts w:ascii="方正小标宋简体" w:hAnsi="方正小标宋简体" w:eastAsia="方正小标宋简体"/>
            <w:sz w:val="44"/>
            <w:szCs w:val="44"/>
          </w:rPr>
          <w:delText>职业学校“文明风采”活动获奖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1" w:author="张意情" w:date="2021-04-12T15:54:00Z"/>
        </w:rPr>
      </w:pPr>
      <w:del w:id="10" w:author="张意情" w:date="2021-04-12T15:54:00Z">
        <w:r>
          <w:rPr>
            <w:rFonts w:ascii="方正小标宋简体" w:hAnsi="方正小标宋简体" w:eastAsia="方正小标宋简体"/>
            <w:sz w:val="44"/>
            <w:szCs w:val="44"/>
          </w:rPr>
          <w:delText>单位和个人名单的通知</w:delText>
        </w:r>
      </w:del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3" w:author="张意情" w:date="2021-04-12T15:54:00Z"/>
        </w:rPr>
      </w:pPr>
      <w:del w:id="12" w:author="张意情" w:date="2021-04-12T15:54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  <w:del w:id="15" w:author="张意情" w:date="2021-04-12T15:54:00Z"/>
        </w:rPr>
      </w:pPr>
      <w:del w:id="14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各区（新区）教育行政部门，各中等职业学校：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41" w:author="张意情" w:date="2021-04-12T15:54:00Z"/>
        </w:rPr>
      </w:pPr>
      <w:del w:id="16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根据《教育部职成司关于做好中等职业学校“文明风采”活动宣传展示工作的通知》（教职成司函〔</w:delText>
        </w:r>
      </w:del>
      <w:del w:id="1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0</w:delText>
        </w:r>
      </w:del>
      <w:del w:id="18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1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</w:delText>
        </w:r>
      </w:del>
      <w:del w:id="20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《关于做好</w:delText>
        </w:r>
      </w:del>
      <w:del w:id="21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9-2020</w:delText>
        </w:r>
      </w:del>
      <w:del w:id="22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学年全国中等职业学校“文明风采”活动宣传展示和典型案例遴选工作的通知》（教职成司函〔</w:delText>
        </w:r>
      </w:del>
      <w:del w:id="23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0</w:delText>
        </w:r>
      </w:del>
      <w:del w:id="24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25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4</w:delText>
        </w:r>
      </w:del>
      <w:del w:id="26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）《广东省教育厅关于举办</w:delText>
        </w:r>
      </w:del>
      <w:del w:id="2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9-2020</w:delText>
        </w:r>
      </w:del>
      <w:del w:id="28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学年广东省中等职业学校“文明风采”活动的通知》以及《深圳市教育局关于举办</w:delText>
        </w:r>
      </w:del>
      <w:del w:id="2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19-2020</w:delText>
        </w:r>
      </w:del>
      <w:del w:id="30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学年深圳市中等职业学校“文明风采”活动的通知》等有关文件精神，我市</w:delText>
        </w:r>
      </w:del>
      <w:del w:id="31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</w:delText>
        </w:r>
      </w:del>
      <w:del w:id="32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9</w:delText>
        </w:r>
      </w:del>
      <w:del w:id="33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34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9</w:delText>
        </w:r>
      </w:del>
      <w:del w:id="35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至</w:delText>
        </w:r>
      </w:del>
      <w:del w:id="36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</w:delText>
        </w:r>
      </w:del>
      <w:del w:id="3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020</w:delText>
        </w:r>
      </w:del>
      <w:del w:id="38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3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9</w:delText>
        </w:r>
      </w:del>
      <w:del w:id="40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开展了中等职业学校“文明风采”活动，并遴选作品参加全国展示活动。各校按要求积极组织师生参加有关活动，并按规定选送作品参展参评。经评审委员会评审、复核，现将获得全市优秀作品奖、优秀指导教师奖、优秀组织奖的名单予以公布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43" w:author="张意情" w:date="2021-04-12T15:54:00Z"/>
        </w:rPr>
      </w:pPr>
      <w:del w:id="42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各中等职业学校要以习近平新时代中国特色社会主义思想为指导，全面贯彻党的教育方针，落实立德树人根本任务，创新开展文明风采活动，提升 “文明风采”活动的影响力。要以“文明风采”活动为契机，推动开展形式多样、丰富多彩的德育实践活动，推进文化育人、实践育人、活动育人，提高学生思想水平、政治觉悟、道德品质、文化素养，培养德智体美劳全面发展的社会主义建设者和接班人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45" w:author="张意情" w:date="2021-04-12T15:54:00Z"/>
        </w:rPr>
      </w:pPr>
      <w:del w:id="44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49" w:author="张意情" w:date="2021-04-12T15:54:00Z"/>
        </w:rPr>
      </w:pPr>
      <w:del w:id="46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附件</w:delText>
        </w:r>
      </w:del>
      <w:del w:id="4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:2020</w:delText>
        </w:r>
      </w:del>
      <w:del w:id="48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深圳市中等职业学校“文明风采”活动获奖</w:delText>
        </w:r>
      </w:del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color w:val="000000"/>
          <w:sz w:val="32"/>
          <w:szCs w:val="32"/>
          <w:del w:id="51" w:author="张意情" w:date="2021-04-12T15:54:00Z"/>
        </w:rPr>
      </w:pPr>
      <w:del w:id="50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名单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53" w:author="张意情" w:date="2021-04-12T15:54:00Z"/>
        </w:rPr>
      </w:pPr>
      <w:del w:id="52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55" w:author="张意情" w:date="2021-04-12T15:54:00Z"/>
        </w:rPr>
      </w:pPr>
      <w:del w:id="54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del w:id="57" w:author="张意情" w:date="2021-04-12T15:54:00Z"/>
        </w:rPr>
      </w:pPr>
      <w:del w:id="56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  <w:del w:id="60" w:author="张意情" w:date="2021-04-12T15:54:00Z"/>
        </w:rPr>
      </w:pPr>
      <w:del w:id="58" w:author="张意情" w:date="2021-04-12T15:5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        </w:delText>
        </w:r>
      </w:del>
      <w:del w:id="59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pStyle w:val="Normal"/>
        <w:spacing w:lineRule="exact" w:line="580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  <w:del w:id="68" w:author="张意情" w:date="2021-04-12T15:54:00Z"/>
        </w:rPr>
      </w:pPr>
      <w:del w:id="61" w:author="张意情" w:date="2021-04-12T15:54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        </w:delText>
        </w:r>
      </w:del>
      <w:del w:id="62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1</w:delText>
        </w:r>
      </w:del>
      <w:del w:id="63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64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4</w:delText>
        </w:r>
      </w:del>
      <w:del w:id="65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</w:delText>
        </w:r>
      </w:del>
      <w:del w:id="66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6</w:delText>
        </w:r>
      </w:del>
      <w:del w:id="67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  <w:del w:id="70" w:author="张意情" w:date="2021-04-12T15:54:00Z"/>
        </w:rPr>
      </w:pPr>
      <w:del w:id="6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del w:id="74" w:author="张意情" w:date="2021-04-12T15:54:00Z"/>
        </w:rPr>
      </w:pPr>
      <w:del w:id="71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联系人：路宁，联系电话：</w:delText>
        </w:r>
      </w:del>
      <w:del w:id="72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88121070</w:delText>
        </w:r>
      </w:del>
      <w:del w:id="73" w:author="张意情" w:date="2021-04-12T15:54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76" w:author="张意情" w:date="2021-04-12T15:54:00Z"/>
        </w:rPr>
      </w:pPr>
      <w:del w:id="75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78" w:author="张意情" w:date="2021-04-12T15:54:00Z"/>
        </w:rPr>
      </w:pPr>
      <w:del w:id="7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80" w:author="张意情" w:date="2021-04-12T15:54:00Z"/>
        </w:rPr>
      </w:pPr>
      <w:del w:id="7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82" w:author="张意情" w:date="2021-04-12T15:54:00Z"/>
        </w:rPr>
      </w:pPr>
      <w:del w:id="81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84" w:author="张意情" w:date="2021-04-12T15:54:00Z"/>
        </w:rPr>
      </w:pPr>
      <w:del w:id="83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86" w:author="张意情" w:date="2021-04-12T15:54:00Z"/>
        </w:rPr>
      </w:pPr>
      <w:del w:id="85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88" w:author="张意情" w:date="2021-04-12T15:54:00Z"/>
        </w:rPr>
      </w:pPr>
      <w:del w:id="87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del w:id="90" w:author="张意情" w:date="2021-04-12T15:54:00Z"/>
        </w:rPr>
      </w:pPr>
      <w:del w:id="89" w:author="张意情" w:date="2021-04-12T15:5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深圳市中等职业学校“文明风采”活动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、优秀作品奖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9"/>
        <w:gridCol w:w="2326"/>
        <w:gridCol w:w="1640"/>
        <w:gridCol w:w="1562"/>
        <w:gridCol w:w="1318"/>
      </w:tblGrid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作者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学校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青春在战“疫”中闪亮——雨滴文学社“青春战疫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、阳海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、阳海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阳而生，逐梦前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涂瀚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蒋健美、么禹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展工匠精神，显二职风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阅读颂青春，书香满校园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 承、胡玄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玄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丰富校内班级拓展，提升中职生综合素养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伟泉、黄德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德祥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文化育人、活动育人、实践育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培育文明素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彰显德育特色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就出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春风化细雨，润物细无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日威、路黎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日威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思政导航，凝心聚力——深圳艺术学校以“艺”抗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闫卓群、李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闫卓群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立德树人，展深艺学子“文明风采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芬香、李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心铸魂，技能逐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身报国铸辉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韩嘉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家发展我成长，我与祖国共荣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宏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浴火重生 红色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轩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寻梦博伦，青春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创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边昭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寸丹心图报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贺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晓晖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铸魂，为梦发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爱国，不分时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敬雅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追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组白达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努尔买买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伍 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美好，关乎国家的未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嘉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阮一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个音乐学子的爱国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卫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卫鑫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腾飞七十年，铸魂新时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奕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姜庆连、郑 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为影以梦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谭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回望祖国七十年，青春奋斗展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包慧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护旗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文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娜燕、张子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华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高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爱国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志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付瑶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心中有信仰 行动有力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伟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清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忆峥嵘岁月 颂祖国辉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姜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偶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俞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 牢记使命 共铸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 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斯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昕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福田区华强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澄澄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身在井隅，心向璀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雨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近代改革与发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亚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骄傲，我是中国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柳燕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福田区华强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澄澄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守华夏志，铸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蓝苏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志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家发展增信心，我辈少年强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欣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宝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甘倩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和我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雷善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画风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欧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守初心与使命，锻造时代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慧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青春之我 建青春之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芷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人铸就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润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在我心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包慧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你我如星火，灿烂满中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和祖国共成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晓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田成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壮少年志 扬中华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靖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明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弘扬民族精神，铸就中华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玉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海鸥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博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疫情面前，中国精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漫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养浩然之气，铸坚定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雪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山银山不如绿水青山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环境工程师之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佳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安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会意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思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小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建一座我的动漫“王国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东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静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屈的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雅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体育强国梦，我的武术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帼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绽放激情梦想，成就精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晓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向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如花绽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宝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桃李春风一杯酒，江湖夜雨十年灯——我的初中教师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贺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数控机床生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智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志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放飞梦想，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 xml:space="preserve">陈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选择了远方便只顾风雨兼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天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菊平、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承载希望，梦想从这里开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飞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慧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美好新时代，筑梦社工路——我的禁毒社工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晓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谌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舞动锅碗瓢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就厨师教师梦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炜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未来，发现”美“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晓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中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为自己想成为的人——成为一名书籍编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佳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梦想的天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  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小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智能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柏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安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养老经纪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颜成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袁莉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谭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心筑梦，技赢未来——汽车维修高级技师的工匠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蔚方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阳海华、郭李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，我的教师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吕红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只争朝夕，不负韶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熙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旭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翻开绘本，诵读纯真与美好——编织儿童社会工作职业梦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湘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雪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山高路远后是灿若骄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鑫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菊平、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的小船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  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美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，筑梦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艳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走上烹饪师的花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秀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卢莲静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梦想插上翅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肖冰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慧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功的彼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静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少年，筑梦前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梓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算法制胜，会心一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柏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奔跑吧，筑梦汽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彤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玲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规划人生，不负流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晓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华媚、方赵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梦想插上翅膀——我的人生自画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东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静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十年一剑，拾阶而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梓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旭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与未来同行——让督导梦插上腾飞的翅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菲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洪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未来我做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正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志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设计梦想蓝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思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思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扬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启航——我的财务总监之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诗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凌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基金经理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政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凌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演绎多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吴晓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秋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无奋斗，不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秋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社工  匠“新”时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  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新伟   冯原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用语言描绘世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温伙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伟常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放飞生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  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  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目标是心中的罗盘——我要成为一名数控机床高级编程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锦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莫少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支“画笔”，绘出前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薛富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雷曼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良工巧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曹佳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调制彩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望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国萍、岳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孜孜不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语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嘉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  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雕细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创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益求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天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手尖上的功夫—宝石打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乐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珊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焊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丈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冯沛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宾文心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妙手生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打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瑞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珊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创造精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飞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深德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侨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绅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奔跑吧少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诗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章创胜、曾大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茶颜悦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莉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智天、刘国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专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丽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准到每一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铭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品鉴翠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背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远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伟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技能比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描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美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如丝如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志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咫尺匠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冯楚乔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迎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忠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初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俊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秒表滴答，屏息凝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嘉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靓、黄卓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修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铭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冰糖葫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韵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  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寻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靖瑶、区阳、马雯欣、徐嘉仪、张馨予、刘怡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连珊珊、赵洁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过路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王丹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防疫细节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Do and Don'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怡宁、刘洲凡、郑鸿翔、海哲、撒海亮、杨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娜燕、张子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了大山里的孩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柳泽凯、鲜正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匠之心，琢星之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东举、曾婕、张乐乐、马嘉欣、杨美柔、陈志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璇、曾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临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魏梓静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cool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的一天之老街糖水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赖利芳、朱振东、廖军、叶嘉骏、郑志强、李春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大通、王美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自制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培坤、黄浩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余彦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工匠之心，琢时光之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志远、杨美柔、杨祺、马嘉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巧敏、李国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二职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时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古慧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玲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青子衿，悠悠我心！归来吧，少年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莉欢、黄嘉谦、刘童博、杨政峰、黄思淇、舒元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智天、朱学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匠心致创新——自动升降锅创新设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朵朵、洪家宝、罗玉莲、陈伟光、林佳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中文、赵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艺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彬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禹霏、谢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抗疫一天，舞创奇迹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馨予、李婕、林思婷、黄滢萤、马雯欣、张靖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赵洁，欧阳旭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同心抗疫情、盐港青年在发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汉敏、邹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盐港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汉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疫情之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魏梓静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双人舞：无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鑫、朱曼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刚、彭文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群舞：漠夜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智豪、林睿洋、何川、杨嘉薇、吴佳萍、赵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魁、司宇晴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送我一支玫瑰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鲁娟、林帼荃、邱奕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任敏张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电子管风琴独奏：在希望的田野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固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莹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古筝齐奏：战台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孝慈、李可欣、陈楚露、刘静、吴茜雨、郑婕妤、茹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原艺霖 廖慧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致敬英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小梅 刘俊松 李竹清 冯越州 金源良 卢雨欣 陈孝慈 莫子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群舞：情深谊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田春阳、谢若婉、刘芷君、何佳纯、黄盈、胡承怡、黄乐怡、袁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欢、赵宇月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细跳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佘晗绮、王悦、张欣怡、董欣雨、蒋艺霏、鲁娟、林帼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国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穆桂英挂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丽媛、霍婉雯 肖湘汝、梁思嘉、王宇馨、陈圣文 许乐楷、唐浩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傅琳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永远在路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莉莉、江南君、于宗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丹、郭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啊，我亲爱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馨怡、范泽韬、柯睿娜、崔志韵、夏云梦、邱浩楠、洪铭茜、陈雨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七十个春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思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明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臭豆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思奇、邱浩楠、肖骁、李文迪、崔志韵、夏云梦、彭莹、柯睿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依夏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买合买提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武汉加油，中国加油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袁晨志、张加升、黄业彬、马炜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好强、朱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红旗继续汹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旭、杨世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佩明、黎法治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骄傲，我是中国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嘉豪、洪玉姗、资勤、苏诗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桃李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珈珈、林镁诗、唐梦溪、祝鑫怡、陈明慧、王佳阳、高慧、杨苏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吴微媚、朱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，一首唱不完的恋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幸倪、邹佳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君问归期未有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龚琪琪、雷柠嘉、陈梦婷、廖家欣、王家欣、曾丽萍、唐慧贤、王宇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黎法治、姚林林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忠报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帼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纪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婷婷、马馨怡、魏振昊、高海涛 张嘉怡 何雪佳 吴靖琳 何金霞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苏悦、张媛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love scen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靳杰等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志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出现又离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高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志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追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璐婷、范饰均、朱毅、王彤、吴微媚、邹晓琪、王珈珈、温东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、李科栋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管乐合奏：欢乐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倩瑜、方静怡、石路、王嘉豪、周扬、回佳、王健宇、徐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彤、王璐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东方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，王智恒，胡佳，谢栩湘，林佩佩，张晋怡，邓婷方，倪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艳华  郦梦楠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慧、王安、梁晓钰、蔡梦琪、林美纯、郭钦鹏、张倍嘉、刘裔毅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苏悦   李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二胡独奏—小花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黎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从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苍茫雪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丹、郭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军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任文景、夏一斐、谢维萱、吴桐语、陈嘉琪、汤瑞欣、彭昱翔、刘禹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傅丽华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双龙献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宇、 王荣鑫 、李程 、刘凌锋、江鸿芳、方楚盛 、郭凯欣、梁洁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机器人瓦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伟光、洪家宝、叶嘉伟、黄彩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中文、岳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幽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姚慧莲、谢佩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世界大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嘉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其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微缩城市之伦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丽蓉、林佳璇、黄瑞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丽蓉、林佳璇、黄瑞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战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嘉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娜、钱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旭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严正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天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三英战吕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恒佑、黄力恒、陈幸明、魏志浩、翁韬、杨可然、吴鑫豪、刘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台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龙腾高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佳喜、彭靖成、李程、刘凌锋、陈铭希、赵萌杰、萧俊宏、温胜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洁佳、林妙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闵洁、曾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畅想我们的未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静婵、龚晓婷、罗远卓、郑志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肖似婷、谌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希望之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邢艳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景、蒋健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合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《陋室铭》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麦紫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毅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泓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深德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最美逆行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思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悦     冯原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熹劝学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依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友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芷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潇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二、优秀指导教师奖名单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62"/>
        <w:gridCol w:w="2352"/>
      </w:tblGrid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安琪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慧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齐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青霞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春梅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美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法治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慧莲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菊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江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开放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艳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行知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灿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福田区华强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冰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珊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洪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沙井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莹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沙井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小兵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文胜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君怡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毅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凌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港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汉敏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芬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凡末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刚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奋达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志伟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中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友东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深德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春晓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深德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宁宁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山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承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山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玄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三、优秀组织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第二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博伦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市龙岗区第二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艺术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6:00Z</dcterms:created>
  <dc:creator>吴凯珠</dc:creator>
  <dc:description/>
  <cp:keywords/>
  <dc:language>en-US</dc:language>
  <cp:lastModifiedBy>张意情</cp:lastModifiedBy>
  <dcterms:modified xsi:type="dcterms:W3CDTF">2021-04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