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540"/>
        <w:jc w:val="center"/>
        <w:textAlignment w:val="auto"/>
        <w:rPr>
          <w:rStyle w:val="NormalCharacter"/>
          <w:rFonts w:ascii="仿宋_GB2312" w:hAnsi="仿宋_GB2312" w:eastAsia="仿宋_GB2312" w:cs="仿宋_GB2312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关于预防学生溺水致全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中小学生家长的信</w:t>
      </w:r>
    </w:p>
    <w:p>
      <w:pPr>
        <w:pStyle w:val="Normal"/>
        <w:spacing w:lineRule="exact" w:line="5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尊敬的中小学生家长朋友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溺水是造成中小学生意外死亡的第一杀手。进入夏季，天气炎热，溺水事故进入了高发季。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私自下水游泳；不擅自与他人结伴游泳；不在无家长或教师带领的情况下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到无安全设施、无救援人员的水域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到不熟悉的水域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祝您的孩子平安、健康、快乐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4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深圳市教育局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家  长  回  执</w:t>
      </w:r>
    </w:p>
    <w:p>
      <w:pPr>
        <w:pStyle w:val="Normal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校已通过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带回家、□家访、□召开家长会、□邮寄、□其他方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请在□处划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方式将《关于预防学生溺水致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市</w:t>
      </w:r>
      <w:bookmarkStart w:id="0" w:name="_GoBack"/>
      <w:bookmarkEnd w:id="0"/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中小学生家长的信》交给我。我认真阅读了信的内容，了解了预防溺水的相关要求，一定承担起监护责任，确保孩子的身心健康和人身安全。</w:t>
      </w:r>
    </w:p>
    <w:p>
      <w:pPr>
        <w:pStyle w:val="Normal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校名称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班级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姓名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家长签字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20"/>
        <w:ind w:firstLine="54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54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544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szedu</dc:creator>
  <dc:description/>
  <cp:keywords/>
  <dc:language>en-US</dc:language>
  <cp:lastModifiedBy>黄婷</cp:lastModifiedBy>
  <dcterms:modified xsi:type="dcterms:W3CDTF">2020-06-0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