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p>
      <w:pPr>
        <w:pStyle w:val="Normal"/>
        <w:spacing w:lineRule="exact" w:line="540"/>
        <w:jc w:val="center"/>
        <w:textAlignment w:val="auto"/>
        <w:rPr>
          <w:rStyle w:val="NormalCharacter"/>
          <w:rFonts w:ascii="仿宋_GB2312" w:hAnsi="仿宋_GB2312" w:eastAsia="仿宋_GB2312" w:cs="仿宋_GB2312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关于预防学生溺水致全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中小学生家长的信</w:t>
      </w:r>
    </w:p>
    <w:p>
      <w:pPr>
        <w:pStyle w:val="Normal"/>
        <w:spacing w:lineRule="exact" w:line="5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尊敬的中小学生家长朋友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溺水是造成中小学生意外死亡的第一杀手。进入夏季，天气炎热，溺水事故进入了高发季。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: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私自下水游泳；不擅自与他人结伴游泳；不在无家长或教师带领的情况下游泳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;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到无安全设施、无救援人员的水域游泳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;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到不熟悉的水域游泳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;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540"/>
        <w:ind w:firstLine="640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540"/>
        <w:ind w:firstLine="640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祝您的孩子平安、健康、快乐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spacing w:lineRule="exact" w:line="54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深圳市教育局</w:t>
      </w:r>
    </w:p>
    <w:p>
      <w:pPr>
        <w:pStyle w:val="Normal"/>
        <w:spacing w:lineRule="exact" w:line="540"/>
        <w:ind w:firstLine="640"/>
        <w:textAlignment w:val="auto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del w:id="0" w:author="荔园小玺 Iwan Wong" w:date="2020-05-28T20:00:00Z">
        <w:r>
          <w:rPr>
            <w:rStyle w:val="NormalCharacter"/>
            <w:rFonts w:eastAsia="仿宋_GB2312" w:cs="仿宋_GB2312" w:ascii="仿宋_GB2312" w:hAnsi="仿宋_GB2312"/>
            <w:sz w:val="32"/>
            <w:szCs w:val="32"/>
          </w:rPr>
          <w:delText>8</w:delText>
        </w:r>
      </w:del>
      <w:ins w:id="1" w:author="荔园小玺 Iwan Wong" w:date="2020-05-28T20:00:00Z">
        <w:r>
          <w:rPr>
            <w:rStyle w:val="NormalCharacter"/>
            <w:rFonts w:eastAsia="仿宋_GB2312" w:cs="仿宋_GB2312" w:ascii="仿宋_GB2312" w:hAnsi="仿宋_GB2312"/>
            <w:sz w:val="32"/>
            <w:szCs w:val="32"/>
          </w:rPr>
          <w:t>9</w:t>
        </w:r>
      </w:ins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  <w:del w:id="3" w:author="荔园小玺 Iwan Wong" w:date="2020-05-28T20:00:00Z"/>
        </w:rPr>
      </w:pPr>
      <w:del w:id="2" w:author="荔园小玺 Iwan Wong" w:date="2020-05-28T20:00:00Z">
        <w:r>
          <w:rPr/>
        </w:r>
      </w:del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家  长  回  执</w:t>
      </w:r>
    </w:p>
    <w:p>
      <w:pPr>
        <w:pStyle w:val="Normal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学校已通过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学生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带回家、□家访、□召开家长会、□邮寄、□其他方式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请在□处划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的方式将《关于预防学生溺水致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市</w:t>
      </w:r>
      <w:bookmarkStart w:id="0" w:name="_GoBack"/>
      <w:bookmarkEnd w:id="0"/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中小学生家长的信》交给我。我认真阅读了信的内容，了解了预防溺水的相关要求，一定承担起监护责任，确保孩子的身心健康和人身安全。</w:t>
      </w:r>
    </w:p>
    <w:p>
      <w:pPr>
        <w:pStyle w:val="Normal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72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学校名称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班级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2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学生姓名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家长签字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: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20"/>
        <w:ind w:firstLine="54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720"/>
        <w:ind w:firstLine="54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720"/>
        <w:ind w:firstLine="5440"/>
        <w:textAlignment w:val="auto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del w:id="4" w:author="荔园小玺 Iwan Wong" w:date="2020-05-28T20:00:00Z">
        <w:r>
          <w:rPr>
            <w:rStyle w:val="NormalCharacter"/>
            <w:rFonts w:ascii="仿宋_GB2312" w:hAnsi="仿宋_GB2312" w:cs="仿宋_GB2312" w:eastAsia="仿宋_GB2312"/>
            <w:sz w:val="32"/>
            <w:szCs w:val="32"/>
          </w:rPr>
          <w:delText xml:space="preserve">  </w:delText>
        </w:r>
      </w:del>
      <w:ins w:id="5" w:author="鲍魁" w:date="2020-05-29T11:04:00Z">
        <w:r>
          <w:rPr>
            <w:rStyle w:val="NormalCharacter"/>
            <w:rFonts w:ascii="仿宋_GB2312" w:hAnsi="仿宋_GB2312" w:cs="仿宋_GB2312" w:eastAsia="仿宋_GB2312"/>
            <w:sz w:val="32"/>
            <w:szCs w:val="32"/>
          </w:rPr>
          <w:t xml:space="preserve"> </w:t>
        </w:r>
      </w:ins>
      <w:ins w:id="6" w:author="荔园小玺 Iwan Wong" w:date="2020-05-28T20:00:00Z">
        <w:del w:id="7" w:author="鲍魁" w:date="2020-05-29T11:04:00Z">
          <w:r>
            <w:rPr>
              <w:rStyle w:val="NormalCharacter"/>
              <w:rFonts w:eastAsia="仿宋_GB2312" w:cs="仿宋_GB2312" w:ascii="仿宋_GB2312" w:hAnsi="仿宋_GB2312"/>
              <w:sz w:val="32"/>
              <w:szCs w:val="32"/>
            </w:rPr>
            <w:delText>5</w:delText>
          </w:r>
        </w:del>
      </w:ins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8:00Z</dcterms:created>
  <dc:creator>szedu</dc:creator>
  <dc:description/>
  <cp:keywords/>
  <dc:language>en-US</dc:language>
  <cp:lastModifiedBy>王伟峰</cp:lastModifiedBy>
  <dcterms:modified xsi:type="dcterms:W3CDTF">2020-06-0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