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 w:color="000000"/>
        </w:rPr>
        <w:t xml:space="preserve">        </w:t>
      </w:r>
    </w:p>
    <w:p>
      <w:pPr>
        <w:pStyle w:val="Normal"/>
        <w:snapToGrid w:val="false"/>
        <w:spacing w:lineRule="exact" w:line="560" w:before="319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900" w:before="319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深圳市幼儿园科学保教示范项目申报书</w:t>
      </w:r>
    </w:p>
    <w:p>
      <w:pPr>
        <w:pStyle w:val="Normal"/>
        <w:snapToGrid w:val="false"/>
        <w:spacing w:lineRule="exact" w:line="560" w:before="319" w:after="0"/>
        <w:jc w:val="center"/>
        <w:rPr>
          <w:rFonts w:ascii="仿宋_GB2312" w:hAnsi="仿宋_GB2312" w:eastAsia="仿宋_GB2312"/>
          <w:bCs/>
          <w:sz w:val="36"/>
          <w:szCs w:val="32"/>
        </w:rPr>
      </w:pPr>
      <w:r>
        <w:rPr>
          <w:rFonts w:ascii="仿宋_GB2312" w:hAnsi="仿宋_GB2312" w:eastAsia="仿宋_GB2312"/>
          <w:bCs/>
          <w:sz w:val="36"/>
          <w:szCs w:val="32"/>
        </w:rPr>
        <w:t>（完整课程方案</w:t>
      </w:r>
      <w:r>
        <w:rPr>
          <w:rFonts w:eastAsia="仿宋_GB2312" w:ascii="仿宋_GB2312" w:hAnsi="仿宋_GB2312"/>
          <w:bCs/>
          <w:sz w:val="36"/>
          <w:szCs w:val="32"/>
        </w:rPr>
        <w:t>2-01</w:t>
      </w:r>
      <w:r>
        <w:rPr>
          <w:rFonts w:ascii="仿宋_GB2312" w:hAnsi="仿宋_GB2312" w:eastAsia="仿宋_GB2312"/>
          <w:bCs/>
          <w:sz w:val="36"/>
          <w:szCs w:val="32"/>
        </w:rPr>
        <w:t>项目）</w:t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"/>
          <w:bCs/>
          <w:sz w:val="32"/>
          <w:szCs w:val="32"/>
        </w:rPr>
      </w:pPr>
      <w:r>
        <w:rPr>
          <w:rFonts w:eastAsia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 w:before="159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 w:before="159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 w:color="000000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 w:before="159" w:after="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实践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snapToGrid w:val="false"/>
        <w:spacing w:lineRule="exact" w:line="560" w:before="159" w:after="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300" w:leader="none"/>
        </w:tabs>
        <w:snapToGrid w:val="false"/>
        <w:spacing w:lineRule="exact" w:line="560" w:before="159" w:after="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专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 w:before="159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教育局</w:t>
      </w:r>
    </w:p>
    <w:p>
      <w:pPr>
        <w:pStyle w:val="Normal"/>
        <w:snapToGrid w:val="false"/>
        <w:spacing w:lineRule="exact" w:line="560" w:before="1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仿宋_GB2312"/>
          <w:b/>
          <w:sz w:val="32"/>
          <w:szCs w:val="32"/>
        </w:rPr>
        <w:t>一、基本信息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2"/>
        <w:gridCol w:w="1172"/>
        <w:gridCol w:w="703"/>
        <w:gridCol w:w="413"/>
        <w:gridCol w:w="617"/>
        <w:gridCol w:w="425"/>
        <w:gridCol w:w="413"/>
        <w:gridCol w:w="1080"/>
        <w:gridCol w:w="1612"/>
      </w:tblGrid>
      <w:tr>
        <w:trPr>
          <w:trHeight w:val="624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申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名称（根据项目研究内容和要求自定）：</w:t>
            </w:r>
          </w:p>
          <w:p>
            <w:pPr>
              <w:pStyle w:val="Heading2"/>
              <w:spacing w:lineRule="auto" w:line="240" w:before="260" w:after="260"/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类别（即附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《深圳市学前教育科学保教示范项目分类表》中的专题类别）：</w:t>
            </w:r>
          </w:p>
          <w:p>
            <w:pPr>
              <w:pStyle w:val="Normal"/>
              <w:widowControl/>
              <w:snapToGrid w:val="false"/>
              <w:spacing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开始时间：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7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完成时间：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202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12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实践单位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5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指导单位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实践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单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5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情况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近五年来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担任的工作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教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学、教研、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获奖等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以内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ins w:id="0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参与幼儿园项目</w:t>
              </w:r>
            </w:ins>
            <w:ins w:id="1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负责人信息</w:t>
              </w:r>
            </w:ins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2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姓名</w:t>
              </w:r>
            </w:ins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性别</w:t>
              </w:r>
            </w:ins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民族</w:t>
              </w:r>
            </w:ins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5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出生年月</w:t>
              </w:r>
            </w:ins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6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历</w:t>
              </w:r>
            </w:ins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7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位</w:t>
              </w:r>
            </w:ins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8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职称</w:t>
              </w:r>
            </w:ins>
            <w:ins w:id="9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职务</w:t>
              </w:r>
            </w:ins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10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工作单位</w:t>
              </w:r>
            </w:ins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11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电话</w:t>
              </w:r>
            </w:ins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12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电子邮件</w:t>
              </w:r>
            </w:ins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84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/>
            </w:pPr>
            <w:ins w:id="13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工作情况</w:t>
              </w:r>
            </w:ins>
            <w:ins w:id="14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（</w:t>
              </w:r>
            </w:ins>
            <w:ins w:id="15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近五年来</w:t>
              </w:r>
            </w:ins>
            <w:ins w:id="16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担任的工作</w:t>
              </w:r>
            </w:ins>
            <w:ins w:id="17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、</w:t>
              </w:r>
            </w:ins>
            <w:ins w:id="18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教</w:t>
              </w:r>
            </w:ins>
            <w:ins w:id="19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、教研、</w:t>
              </w:r>
            </w:ins>
            <w:ins w:id="20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获奖等，</w:t>
              </w:r>
            </w:ins>
            <w:ins w:id="21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300</w:t>
              </w:r>
            </w:ins>
            <w:ins w:id="22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字以内</w:t>
              </w:r>
            </w:ins>
            <w:ins w:id="23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）</w:t>
              </w:r>
            </w:ins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ins w:id="24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参与幼儿园项目</w:t>
              </w:r>
            </w:ins>
            <w:ins w:id="25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负责人信息</w:t>
              </w:r>
            </w:ins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26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姓名</w:t>
              </w:r>
            </w:ins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27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性别</w:t>
              </w:r>
            </w:ins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28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民族</w:t>
              </w:r>
            </w:ins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29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出生年月</w:t>
              </w:r>
            </w:ins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0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历</w:t>
              </w:r>
            </w:ins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1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位</w:t>
              </w:r>
            </w:ins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2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职称</w:t>
              </w:r>
            </w:ins>
            <w:ins w:id="33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职务</w:t>
              </w:r>
            </w:ins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4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工作单位</w:t>
              </w:r>
            </w:ins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5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电话</w:t>
              </w:r>
            </w:ins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6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电子邮件</w:t>
              </w:r>
            </w:ins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37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工作情况（近五年来担任的工作、教学、教研、获奖等，</w:t>
              </w:r>
            </w:ins>
            <w:ins w:id="38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300</w:t>
              </w:r>
            </w:ins>
            <w:ins w:id="39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字以内）</w:t>
              </w:r>
            </w:ins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ins w:id="42" w:author="旷静" w:date="2020-05-08T14:32:00Z"/>
              </w:rPr>
            </w:pPr>
            <w:ins w:id="40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参与幼儿园项目</w:t>
              </w:r>
            </w:ins>
            <w:ins w:id="41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负责人</w:t>
              </w:r>
            </w:ins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3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信息</w:t>
              </w:r>
            </w:ins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4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姓名</w:t>
              </w:r>
            </w:ins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5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性别</w:t>
              </w:r>
            </w:ins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6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民族</w:t>
              </w:r>
            </w:ins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7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出生年月</w:t>
              </w:r>
            </w:ins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8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历</w:t>
              </w:r>
            </w:ins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49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位</w:t>
              </w:r>
            </w:ins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50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职称</w:t>
              </w:r>
            </w:ins>
            <w:ins w:id="51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职务</w:t>
              </w:r>
            </w:ins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52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工作单位</w:t>
              </w:r>
            </w:ins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53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电话</w:t>
              </w:r>
            </w:ins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ins w:id="54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电子邮件</w:t>
              </w:r>
            </w:ins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9" w:after="79"/>
              <w:jc w:val="center"/>
              <w:rPr/>
            </w:pPr>
            <w:ins w:id="55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工作情况</w:t>
              </w:r>
            </w:ins>
            <w:ins w:id="56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（</w:t>
              </w:r>
            </w:ins>
            <w:ins w:id="57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近五年来</w:t>
              </w:r>
            </w:ins>
            <w:ins w:id="58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担任的工作</w:t>
              </w:r>
            </w:ins>
            <w:ins w:id="59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、</w:t>
              </w:r>
            </w:ins>
            <w:ins w:id="60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教</w:t>
              </w:r>
            </w:ins>
            <w:ins w:id="61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学、教研、</w:t>
              </w:r>
            </w:ins>
            <w:ins w:id="62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获奖等，</w:t>
              </w:r>
            </w:ins>
            <w:ins w:id="63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300</w:t>
              </w:r>
            </w:ins>
            <w:ins w:id="64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字以内</w:t>
              </w:r>
            </w:ins>
            <w:ins w:id="65" w:author="旷静" w:date="2020-05-08T14:32:00Z">
              <w:r>
                <w:rPr>
                  <w:rFonts w:eastAsia="仿宋_GB2312"/>
                  <w:kern w:val="0"/>
                  <w:sz w:val="24"/>
                  <w:shd w:fill="FFFFFF" w:val="clear"/>
                </w:rPr>
                <w:t>）</w:t>
              </w:r>
            </w:ins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SimHei" w:hAnsi="黑体;SimHei" w:cs="黑体;SimHei"/>
          <w:b/>
          <w:b/>
          <w:sz w:val="32"/>
          <w:szCs w:val="32"/>
        </w:rPr>
      </w:pPr>
      <w:ins w:id="66" w:author="旷静" w:date="2020-05-08T14:34:00Z">
        <w:r>
          <w:rPr>
            <w:rFonts w:ascii="黑体;SimHei" w:hAnsi="黑体;SimHei" w:cs="黑体;SimHei"/>
            <w:b/>
            <w:sz w:val="32"/>
            <w:szCs w:val="32"/>
          </w:rPr>
          <w:t>二、</w:t>
        </w:r>
      </w:ins>
      <w:r>
        <w:rPr>
          <w:rFonts w:ascii="黑体;SimHei" w:hAnsi="黑体;SimHei" w:cs="黑体;SimHei"/>
          <w:b/>
          <w:sz w:val="32"/>
          <w:szCs w:val="32"/>
        </w:rPr>
        <w:t>指导专家情况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2"/>
        <w:gridCol w:w="1172"/>
        <w:gridCol w:w="703"/>
        <w:gridCol w:w="413"/>
        <w:gridCol w:w="1042"/>
        <w:gridCol w:w="413"/>
        <w:gridCol w:w="1080"/>
        <w:gridCol w:w="1612"/>
      </w:tblGrid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一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18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研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专长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获奖荣誉等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二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17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研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专长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获奖荣誉等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指导专家三</w:t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信息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ind w:left="30" w:hanging="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职称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邮件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4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介绍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（研究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成果与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专长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获奖荣誉等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，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30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字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以内）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79" w:after="79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SimHei" w:hAnsi="黑体;SimHei" w:cs="黑体;SimHei"/>
          <w:b/>
          <w:b/>
          <w:sz w:val="32"/>
          <w:szCs w:val="32"/>
        </w:rPr>
      </w:pPr>
      <w:ins w:id="67" w:author="旷静" w:date="2020-05-08T14:34:00Z">
        <w:r>
          <w:rPr>
            <w:rFonts w:ascii="黑体;SimHei" w:hAnsi="黑体;SimHei" w:cs="黑体;SimHei"/>
            <w:b/>
            <w:sz w:val="32"/>
            <w:szCs w:val="32"/>
          </w:rPr>
          <w:t>三、</w:t>
        </w:r>
      </w:ins>
      <w:r>
        <w:rPr>
          <w:rFonts w:ascii="黑体;SimHei" w:hAnsi="黑体;SimHei" w:cs="黑体;SimHei"/>
          <w:b/>
          <w:sz w:val="32"/>
          <w:szCs w:val="32"/>
        </w:rPr>
        <w:t>参与</w:t>
      </w:r>
      <w:r>
        <w:rPr>
          <w:rFonts w:ascii="黑体;SimHei" w:hAnsi="黑体;SimHei" w:cs="黑体;SimHei"/>
          <w:b/>
          <w:sz w:val="32"/>
          <w:szCs w:val="32"/>
        </w:rPr>
        <w:t>项目成员</w:t>
      </w:r>
      <w:r>
        <w:rPr>
          <w:rFonts w:ascii="黑体;SimHei" w:hAnsi="黑体;SimHei" w:cs="黑体;SimHei" w:eastAsia="楷体"/>
          <w:b/>
          <w:bCs/>
          <w:sz w:val="32"/>
          <w:szCs w:val="32"/>
        </w:rPr>
        <w:t>（参与项目研究研究和实践人员信息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0"/>
        <w:gridCol w:w="1173"/>
        <w:gridCol w:w="1197"/>
        <w:gridCol w:w="660"/>
        <w:gridCol w:w="1710"/>
        <w:gridCol w:w="1816"/>
        <w:gridCol w:w="1676"/>
      </w:tblGrid>
      <w:tr>
        <w:trPr>
          <w:trHeight w:val="34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专业职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工作单位和职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研究专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center"/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kern w:val="0"/>
                <w:szCs w:val="21"/>
                <w:shd w:fill="FFFFFF" w:val="clear"/>
              </w:rPr>
              <w:t>本人签名</w:t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....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/>
          <w:b/>
          <w:sz w:val="32"/>
          <w:szCs w:val="32"/>
        </w:rPr>
        <w:t>四、项目已有研究成果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134"/>
        <w:gridCol w:w="1418"/>
        <w:gridCol w:w="709"/>
        <w:gridCol w:w="735"/>
      </w:tblGrid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获奖情况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负责人（成员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颁布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教科研项目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情况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负责人（成员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项目来源（立项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批准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负责人和团队成员与本项目相关的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代表性研究成果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4"/>
                <w:shd w:fill="FFFFFF" w:val="clear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成果名称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出版单位及日期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五</w:t>
      </w:r>
      <w:r>
        <w:rPr>
          <w:rFonts w:ascii="黑体;SimHei" w:hAnsi="黑体;SimHei" w:cs="黑体;SimHei"/>
          <w:b/>
          <w:sz w:val="32"/>
          <w:szCs w:val="32"/>
        </w:rPr>
        <w:t>、项目</w:t>
      </w:r>
      <w:r>
        <w:rPr>
          <w:rFonts w:ascii="黑体;SimHei" w:hAnsi="黑体;SimHei" w:cs="黑体;SimHei"/>
          <w:b/>
          <w:sz w:val="32"/>
          <w:szCs w:val="32"/>
        </w:rPr>
        <w:t>研究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一）项目</w:t>
            </w:r>
            <w:r>
              <w:rPr>
                <w:rFonts w:eastAsia="仿宋_GB2312"/>
                <w:b/>
                <w:bCs/>
                <w:sz w:val="24"/>
              </w:rPr>
              <w:t>的建设发展历程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9" w:after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二）项目国内外相关研究的学术史梳理及研究动态；建设中已解决的重点、难点问题和取得的成效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三）项目（课程资源建设）主要特色与创新（</w:t>
            </w:r>
            <w:r>
              <w:rPr>
                <w:rFonts w:eastAsia="仿宋_GB2312"/>
                <w:b/>
                <w:bCs/>
                <w:sz w:val="24"/>
              </w:rPr>
              <w:t>2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六</w:t>
      </w:r>
      <w:r>
        <w:rPr>
          <w:rFonts w:ascii="黑体;SimHei" w:hAnsi="黑体;SimHei" w:cs="黑体;SimHei"/>
          <w:b/>
          <w:sz w:val="32"/>
          <w:szCs w:val="32"/>
        </w:rPr>
        <w:t>、项目</w:t>
      </w:r>
      <w:r>
        <w:rPr>
          <w:rFonts w:ascii="黑体;SimHei" w:hAnsi="黑体;SimHei" w:cs="黑体;SimHei"/>
          <w:b/>
          <w:sz w:val="32"/>
          <w:szCs w:val="32"/>
        </w:rPr>
        <w:t>建设计划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一）项目</w:t>
            </w:r>
            <w:r>
              <w:rPr>
                <w:rFonts w:eastAsia="仿宋_GB2312"/>
                <w:b/>
                <w:bCs/>
                <w:sz w:val="24"/>
              </w:rPr>
              <w:t>建设目标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二）项目建设中需要进一步解决的关键问题（</w:t>
            </w:r>
            <w:r>
              <w:rPr>
                <w:rFonts w:eastAsia="仿宋_GB2312"/>
                <w:b/>
                <w:bCs/>
                <w:sz w:val="24"/>
              </w:rPr>
              <w:t>2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Heading2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三）项目推进计划和措施、各阶段进度安排（</w:t>
            </w:r>
            <w:r>
              <w:rPr>
                <w:rFonts w:eastAsia="仿宋_GB2312"/>
                <w:b/>
                <w:bCs/>
                <w:sz w:val="24"/>
              </w:rPr>
              <w:t>20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四）项目保障条件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Heading2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五）</w:t>
            </w:r>
            <w:r>
              <w:rPr>
                <w:rFonts w:eastAsia="仿宋_GB2312"/>
                <w:b/>
                <w:bCs/>
                <w:sz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</w:rPr>
              <w:t>适用对象、应用和推广度（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七、经费预算表（金额单位：万元）</w:t>
      </w:r>
      <w:r>
        <w:rPr>
          <w:rFonts w:cs="黑体;SimHei" w:ascii="黑体;SimHei" w:hAnsi="黑体;SimHei"/>
          <w:b/>
          <w:sz w:val="32"/>
          <w:szCs w:val="32"/>
        </w:rPr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05"/>
        <w:gridCol w:w="3887"/>
      </w:tblGrid>
      <w:tr>
        <w:trPr>
          <w:trHeight w:val="5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算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资料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数据采集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会议费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差旅费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国际合作与交流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设备费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教玩具采购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专家咨询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劳务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印刷出版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教师培训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其他支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9" w:after="79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4"/>
                <w:highlight w:val="white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white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项目有关的其他经费来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配套经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资助经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合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highlight w:val="white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  <w:br/>
      </w:r>
    </w:p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八</w:t>
      </w:r>
      <w:r>
        <w:rPr>
          <w:rFonts w:ascii="黑体;SimHei" w:hAnsi="黑体;SimHei" w:cs="黑体;SimHei"/>
          <w:b/>
          <w:sz w:val="32"/>
          <w:szCs w:val="32"/>
        </w:rPr>
        <w:t>、</w:t>
      </w:r>
      <w:r>
        <w:rPr>
          <w:rFonts w:ascii="黑体;SimHei" w:hAnsi="黑体;SimHei" w:cs="黑体;SimHei"/>
          <w:b/>
          <w:sz w:val="32"/>
          <w:szCs w:val="32"/>
        </w:rPr>
        <w:t>佐证材料清单</w:t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81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59"/>
              <w:rPr>
                <w:rFonts w:ascii="仿宋_GB2312" w:hAnsi="仿宋_GB2312" w:eastAsia="仿宋_GB2312" w:cs="黑体;SimHei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分钟“介绍视频”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w w:val="95"/>
                <w:sz w:val="24"/>
              </w:rPr>
              <w:t>（可先准备，暂不提供，</w:t>
            </w:r>
            <w:r>
              <w:rPr>
                <w:rFonts w:ascii="仿宋_GB2312" w:hAnsi="仿宋_GB2312" w:cs="黑体;SimHei" w:eastAsia="仿宋_GB2312"/>
                <w:b/>
                <w:color w:val="FF0000"/>
                <w:sz w:val="24"/>
                <w:szCs w:val="32"/>
              </w:rPr>
              <w:t>如确定为申报省厅项目再提供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含项目（课程方案）概述、项目（课程方案）设计思路、项目（课程方案）实施环境、项目（课程方案）实施方式、创新特色、项目（课程方案）评价等。技术要求：分辨率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720p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及以上，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MP4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格式，图像清晰稳定、声音清楚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  <w:br/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 xml:space="preserve">   2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已有的相关研究成果资料（必须提供）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项目相关成果资料，包括课题结题、论文文献发表、图书出版、获得奖项资料等。须项目负责人签字，项目实践单位盖章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项目已有资源清单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，及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4"/>
              </w:rPr>
              <w:t>使用说明（选择提供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提供已有资源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清单，及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最近一学期本项目（课程方案）资源的使用情况。含教学资源、教研资源、管理资源、文化资源、人才资源等。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]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atLeast" w:line="34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ins w:id="69" w:author="旷静" w:date="2020-05-08T14:35:00Z"/>
              </w:rPr>
            </w:pPr>
            <w:ins w:id="68" w:author="旷静" w:date="2020-05-08T14:35:00Z">
              <w:r>
                <w:rPr>
                  <w:rFonts w:eastAsia="仿宋_GB2312" w:cs="仿宋_GB2312" w:ascii="仿宋_GB2312" w:hAnsi="仿宋_GB2312"/>
                  <w:b/>
                  <w:bCs/>
                  <w:w w:val="95"/>
                  <w:sz w:val="24"/>
                </w:rPr>
              </w:r>
            </w:ins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4"/>
                <w:ins w:id="71" w:author="旷静" w:date="2020-05-08T14:35:00Z"/>
              </w:rPr>
            </w:pPr>
            <w:ins w:id="70" w:author="旷静" w:date="2020-05-08T14:35:00Z">
              <w:r>
                <w:rPr>
                  <w:rFonts w:eastAsia="仿宋_GB2312" w:cs="仿宋_GB2312" w:ascii="仿宋_GB2312" w:hAnsi="仿宋_GB2312"/>
                  <w:b w:val="false"/>
                  <w:bCs w:val="false"/>
                  <w:w w:val="100"/>
                  <w:sz w:val="24"/>
                </w:rPr>
              </w:r>
            </w:ins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4"/>
                <w:ins w:id="73" w:author="旷静" w:date="2020-05-08T14:35:00Z"/>
              </w:rPr>
            </w:pPr>
            <w:ins w:id="72" w:author="旷静" w:date="2020-05-08T14:35:00Z">
              <w:r>
                <w:rPr>
                  <w:rFonts w:eastAsia="仿宋_GB2312" w:cs="仿宋_GB2312" w:ascii="仿宋_GB2312" w:hAnsi="仿宋_GB2312"/>
                  <w:b w:val="false"/>
                  <w:bCs w:val="false"/>
                  <w:w w:val="1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4"/>
                <w:ins w:id="75" w:author="旷静" w:date="2020-05-08T14:35:00Z"/>
              </w:rPr>
            </w:pPr>
            <w:ins w:id="74" w:author="旷静" w:date="2020-05-08T14:35:00Z">
              <w:r>
                <w:rPr>
                  <w:rFonts w:eastAsia="仿宋_GB2312" w:cs="仿宋_GB2312" w:ascii="仿宋_GB2312" w:hAnsi="仿宋_GB2312"/>
                  <w:b w:val="false"/>
                  <w:bCs w:val="false"/>
                  <w:w w:val="100"/>
                  <w:sz w:val="24"/>
                </w:rPr>
              </w:r>
            </w:ins>
          </w:p>
          <w:p>
            <w:pPr>
              <w:pStyle w:val="Normal"/>
              <w:tabs>
                <w:tab w:val="clear" w:pos="420"/>
                <w:tab w:val="left" w:pos="8844" w:leader="none"/>
              </w:tabs>
              <w:spacing w:lineRule="auto" w:line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4"/>
              </w:rPr>
            </w:pPr>
            <w:ins w:id="76" w:author="旷静" w:date="2020-05-08T14:35:00Z">
              <w:r>
                <w:rPr>
                  <w:rFonts w:eastAsia="仿宋_GB2312" w:cs="仿宋_GB2312" w:ascii="仿宋_GB2312" w:hAnsi="仿宋_GB2312"/>
                  <w:sz w:val="24"/>
                </w:rPr>
                <w:tab/>
              </w:r>
            </w:ins>
          </w:p>
        </w:tc>
      </w:tr>
    </w:tbl>
    <w:p>
      <w:pPr>
        <w:pStyle w:val="Normal"/>
        <w:spacing w:lineRule="exact" w:line="560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九</w:t>
      </w:r>
      <w:r>
        <w:rPr>
          <w:rFonts w:ascii="黑体;SimHei" w:hAnsi="黑体;SimHei" w:cs="黑体;SimHei"/>
          <w:b/>
          <w:sz w:val="32"/>
          <w:szCs w:val="32"/>
        </w:rPr>
        <w:t>、</w:t>
      </w:r>
      <w:r>
        <w:rPr>
          <w:rFonts w:ascii="黑体;SimHei" w:hAnsi="黑体;SimHei" w:cs="黑体;SimHei"/>
          <w:b/>
          <w:sz w:val="32"/>
          <w:szCs w:val="32"/>
        </w:rPr>
        <w:t>指导和推荐单位意见</w:t>
      </w:r>
    </w:p>
    <w:tbl>
      <w:tblPr>
        <w:tblW w:w="990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435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FF0000"/>
                <w:sz w:val="24"/>
                <w:szCs w:val="32"/>
              </w:rPr>
              <w:t>（暂不提供，如确定为申报省厅项目再提供）</w:t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指导单位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（市、区）教育部门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市教育部门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Style21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8:00Z</dcterms:created>
  <dc:creator>Lenovo User</dc:creator>
  <dc:description/>
  <cp:keywords/>
  <dc:language>en-US</dc:language>
  <cp:lastModifiedBy>旷静</cp:lastModifiedBy>
  <cp:lastPrinted>2015-01-20T15:43:00Z</cp:lastPrinted>
  <dcterms:modified xsi:type="dcterms:W3CDTF">2020-05-08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