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280"/>
          <w:position w:val="20"/>
          <w:sz w:val="76"/>
          <w:szCs w:val="52"/>
          <w:del w:id="1" w:author="程锦廷" w:date="2020-05-08T15:45:00Z"/>
        </w:rPr>
      </w:pPr>
      <w:del w:id="0" w:author="程锦廷" w:date="2020-05-08T15:45:00Z">
        <w:r>
          <w:rPr>
            <w:rFonts w:eastAsia="华文中宋" w:cs="华文中宋" w:ascii="华文中宋" w:hAnsi="华文中宋"/>
            <w:color w:val="FF0000"/>
            <w:spacing w:val="280"/>
            <w:position w:val="20"/>
            <w:sz w:val="76"/>
            <w:szCs w:val="52"/>
          </w:rPr>
        </w:r>
      </w:del>
    </w:p>
    <w:p>
      <w:pPr>
        <w:pStyle w:val="Style18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pacing w:val="280"/>
          <w:position w:val="11"/>
          <w:sz w:val="44"/>
          <w:szCs w:val="44"/>
          <w:del w:id="3" w:author="程锦廷" w:date="2020-05-08T15:45:00Z"/>
        </w:rPr>
      </w:pPr>
      <w:del w:id="2" w:author="程锦廷" w:date="2020-05-08T15:45:00Z">
        <w:r>
          <w:rPr>
            <w:rFonts w:eastAsia="方正小标宋简体" w:cs="华文中宋" w:ascii="方正小标宋简体" w:hAnsi="方正小标宋简体"/>
            <w:color w:val="000000"/>
            <w:spacing w:val="280"/>
            <w:position w:val="11"/>
            <w:sz w:val="44"/>
            <w:szCs w:val="44"/>
          </w:rPr>
        </w:r>
      </w:del>
    </w:p>
    <w:p>
      <w:pPr>
        <w:pStyle w:val="Style18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del w:id="7" w:author="程锦廷" w:date="2020-05-08T15:45:00Z"/>
        </w:rPr>
      </w:pPr>
      <w:del w:id="4" w:author="程锦廷" w:date="2020-05-08T15:45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深圳市教育局关于组织开展</w:delText>
        </w:r>
      </w:del>
      <w:del w:id="5" w:author="程锦廷" w:date="2020-05-08T15:45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  <w:delText>2020</w:delText>
        </w:r>
      </w:del>
      <w:del w:id="6" w:author="程锦廷" w:date="2020-05-08T15:45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年中小学生国家安全专题教育活动的通知</w:delText>
        </w:r>
      </w:del>
    </w:p>
    <w:p>
      <w:pPr>
        <w:pStyle w:val="Style18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del w:id="9" w:author="程锦廷" w:date="2020-05-08T15:45:00Z"/>
        </w:rPr>
      </w:pPr>
      <w:del w:id="8" w:author="程锦廷" w:date="2020-05-08T15:45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</w:r>
      </w:del>
    </w:p>
    <w:p>
      <w:pPr>
        <w:pStyle w:val="Style18"/>
        <w:spacing w:lineRule="exact" w:line="540"/>
        <w:jc w:val="both"/>
        <w:rPr>
          <w:rFonts w:ascii="仿宋_GB2312" w:hAnsi="仿宋_GB2312" w:eastAsia="仿宋_GB2312"/>
          <w:color w:val="000000"/>
          <w:sz w:val="32"/>
          <w:szCs w:val="32"/>
          <w:del w:id="13" w:author="程锦廷" w:date="2020-05-08T15:45:00Z"/>
        </w:rPr>
      </w:pPr>
      <w:del w:id="10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各区（</w:delText>
        </w:r>
      </w:del>
      <w:del w:id="11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大鹏新区、深汕特别合作区</w:delText>
        </w:r>
      </w:del>
      <w:del w:id="12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）教育行政部门，市局直属各学校：</w:delText>
        </w:r>
      </w:del>
    </w:p>
    <w:p>
      <w:pPr>
        <w:pStyle w:val="Style18"/>
        <w:spacing w:lineRule="exact" w:line="540"/>
        <w:ind w:firstLine="630"/>
        <w:jc w:val="both"/>
        <w:rPr>
          <w:del w:id="29" w:author="程锦廷" w:date="2020-05-08T15:45:00Z"/>
        </w:rPr>
      </w:pPr>
      <w:del w:id="14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2</w:delText>
        </w:r>
      </w:del>
      <w:del w:id="15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020</w:delText>
        </w:r>
      </w:del>
      <w:del w:id="16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年</w:delText>
        </w:r>
      </w:del>
      <w:del w:id="17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4</w:delText>
        </w:r>
      </w:del>
      <w:del w:id="18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月</w:delText>
        </w:r>
      </w:del>
      <w:del w:id="19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5</w:delText>
        </w:r>
      </w:del>
      <w:del w:id="20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日是第</w:delText>
        </w:r>
      </w:del>
      <w:del w:id="21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5</w:delText>
        </w:r>
      </w:del>
      <w:del w:id="22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个全民国家安全教育日。根据上级教育行政部门有关</w:delText>
        </w:r>
      </w:del>
      <w:del w:id="23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工作部署</w:delText>
        </w:r>
      </w:del>
      <w:del w:id="24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，</w:delText>
        </w:r>
      </w:del>
      <w:del w:id="25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市教育局</w:delText>
        </w:r>
      </w:del>
      <w:del w:id="26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决定结合疫情防控形势和学校工作实际，通过</w:delText>
        </w:r>
      </w:del>
      <w:del w:id="27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“深圳市学校安全教育平台”</w:delText>
        </w:r>
      </w:del>
      <w:del w:id="28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开展国家安全专题教育活动。现就有关事项通知如下：</w:delText>
        </w:r>
      </w:del>
    </w:p>
    <w:p>
      <w:pPr>
        <w:pStyle w:val="Style18"/>
        <w:spacing w:lineRule="exact" w:line="540"/>
        <w:jc w:val="both"/>
        <w:rPr>
          <w:color w:val="000000"/>
          <w:del w:id="32" w:author="程锦廷" w:date="2020-05-08T15:45:00Z"/>
        </w:rPr>
      </w:pPr>
      <w:del w:id="30" w:author="程锦廷" w:date="2020-05-08T15:45:00Z">
        <w:r>
          <w:rPr>
            <w:rFonts w:ascii="仿宋_GB2312" w:hAnsi="仿宋_GB2312" w:cs="黑体;SimHei" w:eastAsia="仿宋_GB2312"/>
            <w:color w:val="000000"/>
            <w:sz w:val="32"/>
            <w:szCs w:val="32"/>
          </w:rPr>
          <w:delText>　　</w:delText>
        </w:r>
      </w:del>
      <w:del w:id="31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一、活动主题</w:delText>
        </w:r>
      </w:del>
    </w:p>
    <w:p>
      <w:pPr>
        <w:pStyle w:val="Style18"/>
        <w:spacing w:lineRule="exact" w:line="540"/>
        <w:jc w:val="both"/>
        <w:rPr>
          <w:rFonts w:ascii="仿宋_GB2312" w:hAnsi="仿宋_GB2312" w:eastAsia="仿宋_GB2312"/>
          <w:color w:val="000000"/>
          <w:del w:id="34" w:author="程锦廷" w:date="2020-05-08T15:45:00Z"/>
        </w:rPr>
      </w:pPr>
      <w:del w:id="33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　　坚持总体国家安全观，统筹传统安全和非传统安全，为决胜全面建成小康社会提供坚强保障。</w:delText>
        </w:r>
      </w:del>
    </w:p>
    <w:p>
      <w:pPr>
        <w:pStyle w:val="Style18"/>
        <w:spacing w:lineRule="exact" w:line="540"/>
        <w:jc w:val="both"/>
        <w:rPr>
          <w:color w:val="000000"/>
          <w:del w:id="37" w:author="程锦廷" w:date="2020-05-08T15:45:00Z"/>
        </w:rPr>
      </w:pPr>
      <w:del w:id="35" w:author="程锦廷" w:date="2020-05-08T15:45:00Z">
        <w:r>
          <w:rPr>
            <w:rFonts w:ascii="仿宋_GB2312" w:hAnsi="仿宋_GB2312" w:cs="黑体;SimHei" w:eastAsia="仿宋_GB2312"/>
            <w:color w:val="000000"/>
            <w:sz w:val="32"/>
            <w:szCs w:val="32"/>
          </w:rPr>
          <w:delText>　　</w:delText>
        </w:r>
      </w:del>
      <w:del w:id="36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二、活动目的</w:delText>
        </w:r>
      </w:del>
    </w:p>
    <w:p>
      <w:pPr>
        <w:pStyle w:val="Style18"/>
        <w:spacing w:lineRule="exact" w:line="540"/>
        <w:jc w:val="both"/>
        <w:rPr>
          <w:rFonts w:ascii="仿宋_GB2312" w:hAnsi="仿宋_GB2312" w:eastAsia="仿宋_GB2312"/>
          <w:color w:val="000000"/>
          <w:del w:id="41" w:author="程锦廷" w:date="2020-05-08T15:45:00Z"/>
        </w:rPr>
      </w:pPr>
      <w:del w:id="38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　　开展</w:delText>
        </w:r>
      </w:del>
      <w:del w:id="39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2020</w:delText>
        </w:r>
      </w:del>
      <w:del w:id="40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年中小学生国家安全专题教育活动，旨在让学生了解国家安全的丰富内涵，普及生物安全、公共卫生安全、网络安全等知识，提升国家安全意识，培养爱国主义情感。</w:delText>
        </w:r>
      </w:del>
    </w:p>
    <w:p>
      <w:pPr>
        <w:pStyle w:val="Style18"/>
        <w:spacing w:lineRule="exact" w:line="540"/>
        <w:jc w:val="both"/>
        <w:rPr>
          <w:color w:val="000000"/>
          <w:del w:id="44" w:author="程锦廷" w:date="2020-05-08T15:45:00Z"/>
        </w:rPr>
      </w:pPr>
      <w:del w:id="42" w:author="程锦廷" w:date="2020-05-08T15:45:00Z">
        <w:r>
          <w:rPr>
            <w:rFonts w:ascii="仿宋_GB2312" w:hAnsi="仿宋_GB2312" w:cs="黑体;SimHei" w:eastAsia="仿宋_GB2312"/>
            <w:color w:val="000000"/>
            <w:sz w:val="32"/>
            <w:szCs w:val="32"/>
          </w:rPr>
          <w:delText>　　</w:delText>
        </w:r>
      </w:del>
      <w:del w:id="43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三、活动安排</w:delText>
        </w:r>
      </w:del>
    </w:p>
    <w:p>
      <w:pPr>
        <w:pStyle w:val="Style18"/>
        <w:widowControl w:val="false"/>
        <w:spacing w:lineRule="exact" w:line="540"/>
        <w:ind w:firstLine="645"/>
        <w:jc w:val="both"/>
        <w:rPr>
          <w:del w:id="47" w:author="程锦廷" w:date="2020-05-08T15:45:00Z"/>
        </w:rPr>
      </w:pPr>
      <w:del w:id="45" w:author="程锦廷" w:date="2020-05-08T15:45:00Z">
        <w:r>
          <w:rPr>
            <w:rFonts w:ascii="楷体_GB2312" w:hAnsi="楷体_GB2312" w:cs="Times New Roman" w:eastAsia="楷体_GB2312"/>
            <w:b/>
            <w:bCs/>
            <w:color w:val="000000"/>
            <w:sz w:val="32"/>
            <w:szCs w:val="32"/>
          </w:rPr>
          <w:delText>（一）</w:delText>
        </w:r>
      </w:del>
      <w:del w:id="46" w:author="程锦廷" w:date="2020-05-08T15:45:00Z">
        <w:r>
          <w:rPr>
            <w:rFonts w:ascii="楷体_GB2312" w:hAnsi="楷体_GB2312" w:cs="仿宋" w:eastAsia="楷体_GB2312"/>
            <w:b/>
            <w:bCs/>
            <w:color w:val="000000"/>
            <w:sz w:val="32"/>
            <w:szCs w:val="32"/>
          </w:rPr>
          <w:delText>活动时间</w:delText>
        </w:r>
      </w:del>
    </w:p>
    <w:p>
      <w:pPr>
        <w:pStyle w:val="Style18"/>
        <w:widowControl w:val="false"/>
        <w:spacing w:lineRule="exact" w:line="540"/>
        <w:ind w:firstLine="645"/>
        <w:jc w:val="both"/>
        <w:rPr>
          <w:rFonts w:ascii="仿宋_GB2312" w:hAnsi="仿宋_GB2312" w:eastAsia="仿宋_GB2312"/>
          <w:color w:val="000000"/>
          <w:del w:id="58" w:author="程锦廷" w:date="2020-05-08T15:45:00Z"/>
        </w:rPr>
      </w:pPr>
      <w:del w:id="48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2020</w:delText>
        </w:r>
      </w:del>
      <w:del w:id="49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年</w:delText>
        </w:r>
      </w:del>
      <w:del w:id="50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4</w:delText>
        </w:r>
      </w:del>
      <w:del w:id="5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月</w:delText>
        </w:r>
      </w:del>
      <w:del w:id="52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0</w:delText>
        </w:r>
      </w:del>
      <w:del w:id="53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日—</w:delText>
        </w:r>
      </w:del>
      <w:del w:id="54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5</w:delText>
        </w:r>
      </w:del>
      <w:del w:id="55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月</w:delText>
        </w:r>
      </w:del>
      <w:del w:id="56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0</w:delText>
        </w:r>
      </w:del>
      <w:del w:id="57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日。</w:delText>
        </w:r>
      </w:del>
    </w:p>
    <w:p>
      <w:pPr>
        <w:pStyle w:val="Style18"/>
        <w:widowControl w:val="false"/>
        <w:spacing w:lineRule="exact" w:line="540"/>
        <w:ind w:firstLine="645"/>
        <w:jc w:val="both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  <w:del w:id="60" w:author="程锦廷" w:date="2020-05-08T15:45:00Z"/>
        </w:rPr>
      </w:pPr>
      <w:del w:id="59" w:author="程锦廷" w:date="2020-05-08T15:45:00Z">
        <w:r>
          <w:rPr>
            <w:rFonts w:ascii="楷体_GB2312" w:hAnsi="楷体_GB2312" w:cs="Times New Roman" w:eastAsia="楷体_GB2312"/>
            <w:b/>
            <w:bCs/>
            <w:color w:val="000000"/>
            <w:sz w:val="32"/>
            <w:szCs w:val="32"/>
          </w:rPr>
          <w:delText>（二）活动对象</w:delText>
        </w:r>
      </w:del>
    </w:p>
    <w:p>
      <w:pPr>
        <w:pStyle w:val="Style18"/>
        <w:widowControl w:val="false"/>
        <w:spacing w:lineRule="exact" w:line="540"/>
        <w:ind w:firstLine="645"/>
        <w:jc w:val="both"/>
        <w:rPr>
          <w:rFonts w:ascii="仿宋_GB2312" w:hAnsi="仿宋_GB2312" w:eastAsia="仿宋_GB2312"/>
          <w:color w:val="000000"/>
          <w:del w:id="62" w:author="程锦廷" w:date="2020-05-08T15:45:00Z"/>
        </w:rPr>
      </w:pPr>
      <w:del w:id="6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全市中小学生及家长。</w:delText>
        </w:r>
      </w:del>
    </w:p>
    <w:p>
      <w:pPr>
        <w:pStyle w:val="Style18"/>
        <w:widowControl w:val="false"/>
        <w:spacing w:lineRule="exact" w:line="540"/>
        <w:jc w:val="both"/>
        <w:rPr>
          <w:color w:val="000000"/>
          <w:del w:id="65" w:author="程锦廷" w:date="2020-05-08T15:45:00Z"/>
        </w:rPr>
      </w:pPr>
      <w:del w:id="63" w:author="程锦廷" w:date="2020-05-08T15:45:00Z">
        <w:r>
          <w:rPr>
            <w:rFonts w:ascii="仿宋_GB2312" w:hAnsi="仿宋_GB2312" w:cs="黑体;SimHei" w:eastAsia="仿宋_GB2312"/>
            <w:color w:val="000000"/>
            <w:sz w:val="32"/>
            <w:szCs w:val="32"/>
          </w:rPr>
          <w:delText>　　</w:delText>
        </w:r>
      </w:del>
      <w:del w:id="64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四、活动形式及内容</w:delText>
        </w:r>
      </w:del>
    </w:p>
    <w:p>
      <w:pPr>
        <w:pStyle w:val="Style18"/>
        <w:widowControl w:val="false"/>
        <w:spacing w:lineRule="exact" w:line="540"/>
        <w:jc w:val="both"/>
        <w:rPr>
          <w:rFonts w:ascii="仿宋_GB2312" w:hAnsi="仿宋_GB2312" w:eastAsia="仿宋_GB2312"/>
          <w:color w:val="000000"/>
          <w:del w:id="72" w:author="程锦廷" w:date="2020-05-08T15:45:00Z"/>
        </w:rPr>
      </w:pPr>
      <w:del w:id="66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 xml:space="preserve">　 </w:delText>
        </w:r>
      </w:del>
      <w:del w:id="67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 xml:space="preserve"> </w:delText>
        </w:r>
      </w:del>
      <w:del w:id="68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（一）</w:delText>
        </w:r>
      </w:del>
      <w:del w:id="69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班主任（教师）通过“</w:delText>
        </w:r>
      </w:del>
      <w:del w:id="70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深圳市学校安全教育平台</w:delText>
        </w:r>
      </w:del>
      <w:del w:id="7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”提供的国家安全教育视频资源开展线上教学，对本班学生进行国家安全教育，帮助学生牢固树立国家安全意识，培养学生爱国主义情感，自觉维护国家安全。</w:delText>
        </w:r>
      </w:del>
    </w:p>
    <w:p>
      <w:pPr>
        <w:pStyle w:val="Style18"/>
        <w:spacing w:lineRule="exact" w:line="540"/>
        <w:jc w:val="both"/>
        <w:rPr>
          <w:rFonts w:ascii="仿宋_GB2312" w:hAnsi="仿宋_GB2312" w:eastAsia="仿宋_GB2312"/>
          <w:color w:val="000000"/>
          <w:del w:id="76" w:author="程锦廷" w:date="2020-05-08T15:45:00Z"/>
        </w:rPr>
      </w:pPr>
      <w:del w:id="73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 xml:space="preserve">　  </w:delText>
        </w:r>
      </w:del>
      <w:del w:id="74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（二）</w:delText>
        </w:r>
      </w:del>
      <w:del w:id="75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家长带着孩子一起观看国家安全教育短片，了解哪些行为有损国家安全，应该如何维护国家安全等，同时完成相关的调查问卷。</w:delText>
        </w:r>
      </w:del>
    </w:p>
    <w:p>
      <w:pPr>
        <w:pStyle w:val="Style18"/>
        <w:spacing w:lineRule="exact" w:line="540"/>
        <w:jc w:val="both"/>
        <w:rPr>
          <w:color w:val="000000"/>
          <w:del w:id="79" w:author="程锦廷" w:date="2020-05-08T15:45:00Z"/>
        </w:rPr>
      </w:pPr>
      <w:del w:id="77" w:author="程锦廷" w:date="2020-05-08T15:45:00Z">
        <w:r>
          <w:rPr>
            <w:rFonts w:ascii="仿宋_GB2312" w:hAnsi="仿宋_GB2312" w:cs="黑体;SimHei" w:eastAsia="仿宋_GB2312"/>
            <w:color w:val="000000"/>
            <w:sz w:val="32"/>
            <w:szCs w:val="32"/>
          </w:rPr>
          <w:delText>　　</w:delText>
        </w:r>
      </w:del>
      <w:del w:id="78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五、参与办法</w:delText>
        </w:r>
      </w:del>
    </w:p>
    <w:p>
      <w:pPr>
        <w:pStyle w:val="Style18"/>
        <w:spacing w:lineRule="exact" w:line="540"/>
        <w:ind w:firstLine="630"/>
        <w:jc w:val="both"/>
        <w:rPr>
          <w:rFonts w:ascii="仿宋_GB2312" w:hAnsi="仿宋_GB2312" w:eastAsia="仿宋_GB2312" w:cs="黑体;SimHei"/>
          <w:color w:val="000000"/>
          <w:sz w:val="32"/>
          <w:szCs w:val="32"/>
          <w:del w:id="93" w:author="程锦廷" w:date="2020-05-08T15:45:00Z"/>
        </w:rPr>
      </w:pPr>
      <w:del w:id="80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（一）</w:delText>
        </w:r>
      </w:del>
      <w:del w:id="8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各学校要在</w:delText>
        </w:r>
      </w:del>
      <w:del w:id="82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4</w:delText>
        </w:r>
      </w:del>
      <w:del w:id="83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月</w:delText>
        </w:r>
      </w:del>
      <w:del w:id="84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5</w:delText>
        </w:r>
      </w:del>
      <w:del w:id="85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日全民国家安全教育日当天</w:delText>
        </w:r>
      </w:del>
      <w:del w:id="86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，</w:delText>
        </w:r>
      </w:del>
      <w:del w:id="87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通过网络授课平台组织一次</w:delText>
        </w:r>
      </w:del>
      <w:del w:id="88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“</w:delText>
        </w:r>
      </w:del>
      <w:del w:id="89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同上一堂国家安全教育课</w:delText>
        </w:r>
      </w:del>
      <w:del w:id="90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”</w:delText>
        </w:r>
      </w:del>
      <w:del w:id="9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主题班会。</w:delText>
        </w:r>
      </w:del>
      <w:del w:id="92" w:author="程锦廷" w:date="2020-05-08T15:45:00Z">
        <w:r>
          <w:rPr>
            <w:rFonts w:ascii="仿宋_GB2312" w:hAnsi="仿宋_GB2312" w:cs="黑体;SimHei" w:eastAsia="仿宋_GB2312"/>
            <w:color w:val="000000"/>
            <w:sz w:val="32"/>
            <w:szCs w:val="32"/>
          </w:rPr>
          <w:delText>　　</w:delText>
        </w:r>
      </w:del>
    </w:p>
    <w:p>
      <w:pPr>
        <w:pStyle w:val="Style18"/>
        <w:spacing w:lineRule="exact" w:line="540"/>
        <w:ind w:firstLine="630"/>
        <w:jc w:val="both"/>
        <w:rPr>
          <w:rFonts w:ascii="仿宋_GB2312" w:hAnsi="仿宋_GB2312" w:eastAsia="仿宋_GB2312" w:cs="Times New Roman"/>
          <w:color w:val="000000"/>
          <w:sz w:val="32"/>
          <w:szCs w:val="32"/>
          <w:del w:id="115" w:author="程锦廷" w:date="2020-05-08T15:45:00Z"/>
        </w:rPr>
      </w:pPr>
      <w:del w:id="94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（二）各中小学学校教师</w:delText>
        </w:r>
      </w:del>
      <w:del w:id="95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、学生</w:delText>
        </w:r>
      </w:del>
      <w:del w:id="96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及家长登录</w:delText>
        </w:r>
      </w:del>
      <w:del w:id="97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“</w:delText>
        </w:r>
      </w:del>
      <w:del w:id="98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深圳市学校安全教育平台</w:delText>
        </w:r>
      </w:del>
      <w:del w:id="99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”</w:delText>
        </w:r>
      </w:del>
      <w:del w:id="100" w:author="程锦廷" w:date="2020-05-08T15:4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（网址：</w:delText>
        </w:r>
      </w:del>
      <w:del w:id="101" w:author="程锦廷" w:date="2020-05-08T15:4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https://shenzhen.xueanquan.com/</w:delText>
        </w:r>
      </w:del>
      <w:del w:id="102" w:author="程锦廷" w:date="2020-05-08T15:4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）</w:delText>
        </w:r>
      </w:del>
      <w:del w:id="103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，</w:delText>
        </w:r>
      </w:del>
      <w:del w:id="104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完成</w:delText>
        </w:r>
      </w:del>
      <w:del w:id="105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相关</w:delText>
        </w:r>
      </w:del>
      <w:del w:id="106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安全</w:delText>
        </w:r>
      </w:del>
      <w:del w:id="107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知识学习，电脑和手机均可参</w:delText>
        </w:r>
      </w:del>
      <w:del w:id="108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与</w:delText>
        </w:r>
      </w:del>
      <w:del w:id="109" w:author="程锦廷" w:date="2020-05-08T15:4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（流程指引详见附件</w:delText>
        </w:r>
      </w:del>
      <w:del w:id="110" w:author="程锦廷" w:date="2020-05-08T15:4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1</w:delText>
        </w:r>
      </w:del>
      <w:del w:id="111" w:author="程锦廷" w:date="2020-05-08T15:4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、</w:delText>
        </w:r>
      </w:del>
      <w:del w:id="112" w:author="程锦廷" w:date="2020-05-08T15:4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</w:delText>
        </w:r>
      </w:del>
      <w:del w:id="113" w:author="程锦廷" w:date="2020-05-08T15:4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）</w:delText>
        </w:r>
      </w:del>
      <w:del w:id="114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。</w:delText>
        </w:r>
      </w:del>
    </w:p>
    <w:p>
      <w:pPr>
        <w:pStyle w:val="Style18"/>
        <w:spacing w:lineRule="exact" w:line="540"/>
        <w:ind w:firstLine="630"/>
        <w:jc w:val="both"/>
        <w:rPr>
          <w:color w:val="000000"/>
          <w:del w:id="117" w:author="程锦廷" w:date="2020-05-08T15:45:00Z"/>
        </w:rPr>
      </w:pPr>
      <w:del w:id="116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六、组织要求</w:delText>
        </w:r>
      </w:del>
    </w:p>
    <w:p>
      <w:pPr>
        <w:pStyle w:val="Style18"/>
        <w:spacing w:lineRule="exact" w:line="54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del w:id="122" w:author="程锦廷" w:date="2020-05-08T15:45:00Z"/>
        </w:rPr>
      </w:pPr>
      <w:del w:id="118" w:author="程锦廷" w:date="2020-05-08T15:45:00Z">
        <w:r>
          <w:rPr>
            <w:rStyle w:val="StrongEmphasis"/>
            <w:rFonts w:ascii="仿宋_GB2312" w:hAnsi="仿宋_GB2312" w:cs="仿宋" w:eastAsia="仿宋_GB2312"/>
            <w:color w:val="000000"/>
            <w:sz w:val="32"/>
            <w:szCs w:val="32"/>
          </w:rPr>
          <w:delText>　　</w:delText>
        </w:r>
      </w:del>
      <w:del w:id="119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国家安全是安邦定国的重要基石，维护国家安全是全国各族人民根本利益所在。加强国家安全教育，增强全国人民国家安全意识，推动全社会形成维护国家安全的强大合力。各区（新区）教育部门和学校要高度重视，强化国家安全教育的必要性和重要性，抓住时机，对</w:delText>
        </w:r>
      </w:del>
      <w:del w:id="120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2020</w:delText>
        </w:r>
      </w:del>
      <w:del w:id="12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年中小学生国家安全专题教育活动的开展时间、内容、形式、组织管理等作出周密安排，制定具体可行的活动方案，确保活动覆盖到每一所学校、每一个班级、每一名学生和每一位家长。各区（新区）教育行政部门要对各学校的开展情况进行督查，联合新闻媒体对开展情况进行宣传报道。</w:delText>
        </w:r>
      </w:del>
    </w:p>
    <w:p>
      <w:pPr>
        <w:pStyle w:val="Style18"/>
        <w:spacing w:lineRule="exact" w:line="540"/>
        <w:ind w:firstLine="640"/>
        <w:jc w:val="both"/>
        <w:rPr>
          <w:color w:val="000000"/>
          <w:del w:id="124" w:author="程锦廷" w:date="2020-05-08T15:45:00Z"/>
        </w:rPr>
      </w:pPr>
      <w:del w:id="123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七、数据反馈</w:delText>
        </w:r>
      </w:del>
    </w:p>
    <w:p>
      <w:pPr>
        <w:pStyle w:val="Style18"/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del w:id="126" w:author="程锦廷" w:date="2020-05-08T15:45:00Z"/>
        </w:rPr>
      </w:pPr>
      <w:del w:id="125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各区（新区）教育行政部门和学校在专项活动页面“查看完成情况”，可以分别查看本区的学校、班级、学生及家长的详细完成情况。</w:delText>
        </w:r>
      </w:del>
    </w:p>
    <w:p>
      <w:pPr>
        <w:pStyle w:val="Style18"/>
        <w:spacing w:lineRule="exact" w:line="540"/>
        <w:ind w:firstLine="640"/>
        <w:jc w:val="both"/>
        <w:rPr>
          <w:color w:val="000000"/>
          <w:del w:id="128" w:author="程锦廷" w:date="2020-05-08T15:45:00Z"/>
        </w:rPr>
      </w:pPr>
      <w:del w:id="127" w:author="程锦廷" w:date="2020-05-08T15:4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八、技术支持</w:delText>
        </w:r>
      </w:del>
    </w:p>
    <w:p>
      <w:pPr>
        <w:pStyle w:val="Style18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del w:id="130" w:author="程锦廷" w:date="2020-05-08T15:45:00Z"/>
        </w:rPr>
      </w:pPr>
      <w:del w:id="129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中国教育学会安全教育实验区办公室</w:delText>
        </w:r>
      </w:del>
    </w:p>
    <w:p>
      <w:pPr>
        <w:pStyle w:val="Style18"/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del w:id="136" w:author="程锦廷" w:date="2020-05-08T15:45:00Z"/>
        </w:rPr>
      </w:pPr>
      <w:del w:id="13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办公电话：</w:delText>
        </w:r>
      </w:del>
      <w:del w:id="132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010-61190105</w:delText>
        </w:r>
      </w:del>
      <w:del w:id="133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、</w:delText>
        </w:r>
      </w:del>
      <w:del w:id="134" w:author="程锦廷" w:date="2020-05-08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400-605-6508</w:delText>
        </w:r>
      </w:del>
      <w:del w:id="135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；</w:delText>
        </w:r>
      </w:del>
    </w:p>
    <w:p>
      <w:pPr>
        <w:pStyle w:val="Style18"/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del w:id="140" w:author="程锦廷" w:date="2020-05-08T15:45:00Z"/>
        </w:rPr>
      </w:pPr>
      <w:del w:id="137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陈　静　手机：</w:delText>
        </w:r>
      </w:del>
      <w:del w:id="138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5810416476</w:delText>
        </w:r>
      </w:del>
      <w:del w:id="139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；</w:delText>
        </w:r>
      </w:del>
    </w:p>
    <w:p>
      <w:pPr>
        <w:pStyle w:val="Style18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del w:id="144" w:author="程锦廷" w:date="2020-05-08T15:45:00Z"/>
        </w:rPr>
      </w:pPr>
      <w:del w:id="141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陈　莉　手机：</w:delText>
        </w:r>
      </w:del>
      <w:del w:id="142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5810416473</w:delText>
        </w:r>
      </w:del>
      <w:del w:id="143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。</w:delText>
        </w:r>
      </w:del>
    </w:p>
    <w:p>
      <w:pPr>
        <w:pStyle w:val="Style18"/>
        <w:spacing w:lineRule="exact" w:line="540"/>
        <w:ind w:left="1438" w:hanging="1280"/>
        <w:jc w:val="both"/>
        <w:rPr>
          <w:rFonts w:ascii="仿宋_GB2312" w:hAnsi="仿宋_GB2312" w:eastAsia="仿宋_GB2312" w:cs="仿宋"/>
          <w:color w:val="000000"/>
          <w:sz w:val="32"/>
          <w:szCs w:val="32"/>
          <w:del w:id="146" w:author="程锦廷" w:date="2020-05-08T15:45:00Z"/>
        </w:rPr>
      </w:pPr>
      <w:del w:id="145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</w:r>
      </w:del>
    </w:p>
    <w:p>
      <w:pPr>
        <w:pStyle w:val="Style18"/>
        <w:spacing w:lineRule="exact" w:line="540"/>
        <w:ind w:left="1918" w:hanging="1280"/>
        <w:jc w:val="both"/>
        <w:rPr>
          <w:rFonts w:ascii="仿宋_GB2312" w:hAnsi="仿宋_GB2312" w:eastAsia="仿宋_GB2312"/>
          <w:color w:val="000000"/>
          <w:del w:id="150" w:author="程锦廷" w:date="2020-05-08T15:45:00Z"/>
        </w:rPr>
      </w:pPr>
      <w:del w:id="147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附件：</w:delText>
        </w:r>
      </w:del>
      <w:del w:id="148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1.2020</w:delText>
        </w:r>
      </w:del>
      <w:del w:id="149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年中小学生国家安全专题教育活动教师授课流程</w:delText>
        </w:r>
      </w:del>
    </w:p>
    <w:p>
      <w:pPr>
        <w:pStyle w:val="Style18"/>
        <w:spacing w:lineRule="exact" w:line="540"/>
        <w:ind w:left="1918" w:hanging="3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153" w:author="程锦廷" w:date="2020-05-08T15:45:00Z"/>
        </w:rPr>
      </w:pPr>
      <w:del w:id="151" w:author="程锦廷" w:date="2020-05-08T15:45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delText>2.2020</w:delText>
        </w:r>
      </w:del>
      <w:del w:id="152" w:author="程锦廷" w:date="2020-05-08T15:4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delText>年中小学生国家安全专题教育活动学生和家长学习流程</w:delText>
        </w:r>
      </w:del>
    </w:p>
    <w:p>
      <w:pPr>
        <w:pStyle w:val="Style18"/>
        <w:spacing w:lineRule="exact" w:line="5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del w:id="155" w:author="程锦廷" w:date="2020-05-08T15:45:00Z"/>
        </w:rPr>
      </w:pPr>
      <w:del w:id="154" w:author="程锦廷" w:date="2020-05-08T15:45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Style18"/>
        <w:spacing w:lineRule="exact" w:line="540"/>
        <w:jc w:val="right"/>
        <w:rPr>
          <w:rFonts w:eastAsia="仿宋_GB2312"/>
          <w:del w:id="157" w:author="程锦廷" w:date="2020-05-08T15:45:00Z"/>
        </w:rPr>
      </w:pPr>
      <w:del w:id="156" w:author="程锦廷" w:date="2020-05-08T15:45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</w:p>
    <w:p>
      <w:pPr>
        <w:pStyle w:val="Style18"/>
        <w:spacing w:lineRule="exact" w:line="540"/>
        <w:jc w:val="center"/>
        <w:rPr>
          <w:rFonts w:ascii="Times New Roman" w:hAnsi="Times New Roman" w:eastAsia="仿宋_GB2312" w:cs="Times New Roman"/>
          <w:color w:val="000000"/>
          <w:del w:id="162" w:author="程锦廷" w:date="2020-05-08T15:45:00Z"/>
        </w:rPr>
      </w:pPr>
      <w:del w:id="158" w:author="程锦廷" w:date="2020-05-08T15:45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                   </w:delText>
        </w:r>
      </w:del>
      <w:del w:id="159" w:author="程锦廷" w:date="2020-05-08T15:45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                   </w:delText>
        </w:r>
      </w:del>
      <w:del w:id="160" w:author="程锦廷" w:date="2020-05-08T15:45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                </w:delText>
        </w:r>
      </w:del>
      <w:del w:id="161" w:author="程锦廷" w:date="2020-05-08T15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深圳市教育局</w:delText>
        </w:r>
      </w:del>
    </w:p>
    <w:p>
      <w:pPr>
        <w:pStyle w:val="Style18"/>
        <w:spacing w:lineRule="exact" w:line="540"/>
        <w:rPr>
          <w:del w:id="171" w:author="程锦廷" w:date="2020-05-08T15:45:00Z"/>
        </w:rPr>
      </w:pPr>
      <w:del w:id="163" w:author="程锦廷" w:date="2020-05-08T15:45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                                                          </w:delText>
        </w:r>
      </w:del>
      <w:del w:id="164" w:author="程锦廷" w:date="2020-05-08T15:4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 </w:delText>
        </w:r>
      </w:del>
      <w:del w:id="165" w:author="程锦廷" w:date="2020-05-08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2020</w:delText>
        </w:r>
      </w:del>
      <w:del w:id="166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年</w:delText>
        </w:r>
      </w:del>
      <w:del w:id="167" w:author="程锦廷" w:date="2020-05-08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4</w:delText>
        </w:r>
      </w:del>
      <w:del w:id="168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月</w:delText>
        </w:r>
      </w:del>
      <w:del w:id="169" w:author="程锦廷" w:date="2020-05-08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14</w:delText>
        </w:r>
      </w:del>
      <w:del w:id="170" w:author="程锦廷" w:date="2020-05-08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日</w:delText>
        </w:r>
      </w:del>
    </w:p>
    <w:p>
      <w:pPr>
        <w:pStyle w:val="Style18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del w:id="173" w:author="程锦廷" w:date="2020-05-08T15:45:00Z"/>
        </w:rPr>
      </w:pPr>
      <w:del w:id="172" w:author="程锦廷" w:date="2020-05-08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rPr>
          <w:del w:id="180" w:author="程锦廷" w:date="2020-05-08T15:45:00Z"/>
        </w:rPr>
      </w:pPr>
      <w:del w:id="174" w:author="程锦廷" w:date="2020-05-08T15:45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（联系人：程锦廷、</w:delText>
        </w:r>
      </w:del>
      <w:del w:id="175" w:author="程锦廷" w:date="2020-05-08T15:45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林乙闻</w:delText>
        </w:r>
      </w:del>
      <w:del w:id="176" w:author="程锦廷" w:date="2020-05-08T15:45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，联系电话：</w:delText>
        </w:r>
      </w:del>
      <w:del w:id="177" w:author="程锦廷" w:date="2020-05-08T15:4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8812</w:delText>
        </w:r>
      </w:del>
      <w:del w:id="178" w:author="程锦廷" w:date="2020-05-08T15:45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8451</w:delText>
        </w:r>
      </w:del>
      <w:del w:id="179" w:author="程锦廷" w:date="2020-05-08T15:45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）</w:delText>
        </w:r>
      </w:del>
      <w:r>
        <w:br w:type="page"/>
      </w:r>
    </w:p>
    <w:p>
      <w:pPr>
        <w:pStyle w:val="Normal"/>
        <w:spacing w:lineRule="exact" w:line="58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</w:t>
      </w:r>
      <w:r>
        <w:rPr>
          <w:b/>
          <w:color w:val="000000"/>
        </w:rPr>
        <w:t xml:space="preserve"> </w:t>
      </w:r>
    </w:p>
    <w:p>
      <w:pPr>
        <w:pStyle w:val="Style18"/>
        <w:spacing w:lineRule="exact" w:line="5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小学生国家安全专题教育活动教师授课流程</w:t>
      </w:r>
    </w:p>
    <w:p>
      <w:pPr>
        <w:pStyle w:val="Style18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8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活动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</w:t>
      </w:r>
    </w:p>
    <w:p>
      <w:pPr>
        <w:pStyle w:val="Style18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8"/>
        <w:spacing w:lineRule="exact" w:line="580"/>
        <w:ind w:firstLine="643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一步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浏览器中输入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s://shenzhen.xueanquan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入“深圳市学校安全教育平台”，教师（班主任）用自己的帐号登录平台。</w:t>
      </w:r>
    </w:p>
    <w:p>
      <w:pPr>
        <w:pStyle w:val="Style18"/>
        <w:spacing w:lineRule="exact" w:line="5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　　第二步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安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图片入口，进入专题页面。</w:t>
      </w:r>
    </w:p>
    <w:p>
      <w:pPr>
        <w:pStyle w:val="Style18"/>
        <w:spacing w:lineRule="exact" w:line="5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　　第三步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“学校版”并根据所在年级段选择相应的国家安全教育视频，线上给全班学生上一堂国家安全教育课。</w:t>
      </w:r>
    </w:p>
    <w:p>
      <w:pPr>
        <w:pStyle w:val="Style18"/>
        <w:spacing w:lineRule="exact" w:line="5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　　第四步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授课结束后，点击“确认”按钮，提交完成。</w:t>
      </w:r>
    </w:p>
    <w:p>
      <w:pPr>
        <w:pStyle w:val="Style18"/>
        <w:spacing w:lineRule="exact" w:line="580"/>
        <w:ind w:firstLine="658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五步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知学生和家长用学生的帐号登录“深圳市学校安全教育平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s://shenzhen.xueanquan.com/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），从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[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国家安全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]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图片入口或“我的学习”中进入专题页面，点击“家庭版”，观看国家安全教育视频并完成相应的问卷调查，电脑或手机均可参加，学习结束后，点击“确认”按钮，提交完成。</w:t>
        </w:r>
      </w:hyperlink>
    </w:p>
    <w:p>
      <w:pPr>
        <w:pStyle w:val="Style18"/>
        <w:spacing w:lineRule="exact" w:line="580"/>
        <w:ind w:firstLine="658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ind w:firstLine="658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ind w:firstLine="658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2</w:t>
      </w:r>
      <w:r>
        <w:rPr>
          <w:b/>
          <w:color w:val="000000"/>
        </w:rPr>
        <w:t xml:space="preserve"> </w:t>
      </w:r>
    </w:p>
    <w:p>
      <w:pPr>
        <w:pStyle w:val="Style18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8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国家安全专题教育活动</w:t>
      </w:r>
    </w:p>
    <w:p>
      <w:pPr>
        <w:pStyle w:val="Style18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学生和家长学习流程</w:t>
      </w:r>
    </w:p>
    <w:p>
      <w:pPr>
        <w:pStyle w:val="Style18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8"/>
        <w:spacing w:lineRule="exact" w:line="580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（活动时间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20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1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日—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1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日）</w:t>
      </w:r>
    </w:p>
    <w:p>
      <w:pPr>
        <w:pStyle w:val="Style18"/>
        <w:spacing w:lineRule="exact" w:line="58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lineRule="exact" w:line="5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尊敬的家长朋友：</w:t>
      </w:r>
    </w:p>
    <w:p>
      <w:pPr>
        <w:pStyle w:val="Style18"/>
        <w:spacing w:lineRule="exact" w:line="5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您好！在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全民国家安全教育日之际，为了给学生普及生物安全、公共卫生安全、网络安全等国家安全知识，提升国家安全意识，培养爱国主义情感，自觉维护国家安全。根据教育部门的要求，在“深圳市学校安全教育平台”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国家安全专题教育活动，请家长和孩子一起登录平台，学习相关知识，具体参与方式如下：</w:t>
      </w:r>
    </w:p>
    <w:p>
      <w:pPr>
        <w:pStyle w:val="Heading3"/>
        <w:spacing w:lineRule="exact" w:line="580" w:before="0" w:after="0"/>
        <w:ind w:firstLine="643"/>
        <w:jc w:val="both"/>
        <w:rPr>
          <w:rFonts w:ascii="仿宋_GB2312" w:hAnsi="仿宋_GB2312" w:eastAsia="仿宋_GB2312"/>
          <w:color w:val="000000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</w:rPr>
        <w:t>方式一：电脑参加</w:t>
      </w:r>
    </w:p>
    <w:p>
      <w:pPr>
        <w:pStyle w:val="Style18"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步：在浏览器中输入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s://shenzhen.xueanquan.com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，进入“深圳市学校安全教育平台”，用学生的帐号登录，点击国家安全专题教育活动图片入口或“我的学习”中进入活动页面。</w:t>
        </w:r>
      </w:hyperlink>
    </w:p>
    <w:p>
      <w:pPr>
        <w:pStyle w:val="Style18"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步：点击“家庭版”，按页面提示观看国家安全教育短片，学习结束后，点击“确认”按钮提交完成，同时完成调查问卷并提交。</w:t>
      </w:r>
    </w:p>
    <w:p>
      <w:pPr>
        <w:pStyle w:val="Style18"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Heading3"/>
        <w:spacing w:lineRule="exact" w:line="580" w:before="0" w:after="0"/>
        <w:ind w:firstLine="643"/>
        <w:jc w:val="both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</w:rPr>
        <w:t>方式二：手机参加</w:t>
      </w:r>
    </w:p>
    <w:p>
      <w:pPr>
        <w:pStyle w:val="Style18"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80"/>
        <w:rPr>
          <w:rStyle w:val="StrongEmphasis"/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color w:val="000000"/>
        </w:rPr>
      </w:r>
    </w:p>
    <w:p>
      <w:pPr>
        <w:pStyle w:val="Style18"/>
        <w:spacing w:lineRule="exact" w:line="580"/>
        <w:rPr>
          <w:rStyle w:val="StrongEmphasis"/>
          <w:rFonts w:ascii="仿宋_GB2312" w:hAnsi="仿宋_GB2312" w:eastAsia="仿宋_GB2312" w:cs="仿宋"/>
          <w:color w:val="000000"/>
          <w:sz w:val="30"/>
          <w:szCs w:val="30"/>
        </w:rPr>
      </w:pPr>
      <w:r>
        <w:rPr/>
      </w:r>
    </w:p>
    <w:p>
      <w:pPr>
        <w:pStyle w:val="Style18"/>
        <w:spacing w:lineRule="exact" w:line="580"/>
        <w:rPr>
          <w:rStyle w:val="StrongEmphasis"/>
          <w:rFonts w:ascii="仿宋_GB2312" w:hAnsi="仿宋_GB2312" w:eastAsia="仿宋_GB2312" w:cs="仿宋"/>
          <w:color w:val="000000"/>
          <w:sz w:val="30"/>
          <w:szCs w:val="30"/>
        </w:rPr>
      </w:pPr>
      <w:r>
        <w:rPr/>
      </w:r>
    </w:p>
    <w:p>
      <w:pPr>
        <w:pStyle w:val="Style18"/>
        <w:spacing w:lineRule="exact" w:line="580"/>
        <w:rPr>
          <w:rStyle w:val="StrongEmphasis"/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inline distT="0" distB="0" distL="0" distR="0">
                <wp:extent cx="5401945" cy="2744470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44640"/>
                          <a:chOff x="0" y="0"/>
                          <a:chExt cx="5401800" cy="27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9760" cy="26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4320"/>
                            <a:ext cx="1753200" cy="269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国家安全”专题教育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5760"/>
                            <a:ext cx="1857960" cy="27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相关知识学习和调查问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25.35pt;height:216.1pt" coordorigin="0,0" coordsize="8507,4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86;height:4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0;top:7;width:2760;height:4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国家安全”专题教育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1;top:9;width:2925;height:4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相关知识学习和调查问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</w:rPr>
        <w:t>§</w:t>
      </w:r>
    </w:p>
    <w:p>
      <w:pPr>
        <w:pStyle w:val="Style18"/>
        <w:spacing w:lineRule="exact" w:line="580"/>
        <w:rPr/>
      </w:pPr>
      <w:r>
        <w:rPr>
          <w:rStyle w:val="StrongEmphasis"/>
          <w:rFonts w:ascii="仿宋_GB2312" w:hAnsi="仿宋_GB2312" w:cs="仿宋" w:eastAsia="仿宋_GB2312"/>
          <w:color w:val="000000"/>
          <w:sz w:val="30"/>
          <w:szCs w:val="30"/>
        </w:rPr>
        <w:t>活动咨询电话：</w:t>
      </w:r>
      <w:r>
        <w:rPr>
          <w:rStyle w:val="StrongEmphasis"/>
          <w:rFonts w:eastAsia="仿宋_GB2312" w:cs="仿宋" w:ascii="仿宋_GB2312" w:hAnsi="仿宋_GB2312"/>
          <w:color w:val="000000"/>
          <w:sz w:val="30"/>
          <w:szCs w:val="30"/>
        </w:rPr>
        <w:t>400-605-6508</w:t>
      </w:r>
      <w:r>
        <w:rPr>
          <w:rStyle w:val="StrongEmphasis"/>
          <w:rFonts w:ascii="仿宋_GB2312" w:hAnsi="仿宋_GB2312" w:cs="仿宋" w:eastAsia="仿宋_GB2312"/>
          <w:color w:val="000000"/>
          <w:sz w:val="30"/>
          <w:szCs w:val="30"/>
        </w:rPr>
        <w:t>（工作日 上午</w:t>
      </w:r>
      <w:r>
        <w:rPr>
          <w:rStyle w:val="StrongEmphasis"/>
          <w:rFonts w:eastAsia="仿宋_GB2312" w:cs="仿宋" w:ascii="仿宋_GB2312" w:hAnsi="仿宋_GB2312"/>
          <w:color w:val="000000"/>
          <w:sz w:val="30"/>
          <w:szCs w:val="30"/>
        </w:rPr>
        <w:t>9:00—</w:t>
      </w:r>
      <w:r>
        <w:rPr>
          <w:rStyle w:val="StrongEmphasis"/>
          <w:rFonts w:ascii="仿宋_GB2312" w:hAnsi="仿宋_GB2312" w:cs="仿宋" w:eastAsia="仿宋_GB2312"/>
          <w:color w:val="000000"/>
          <w:sz w:val="30"/>
          <w:szCs w:val="30"/>
        </w:rPr>
        <w:t>下午</w:t>
      </w:r>
      <w:r>
        <w:rPr>
          <w:rStyle w:val="StrongEmphasis"/>
          <w:rFonts w:eastAsia="仿宋_GB2312" w:cs="仿宋" w:ascii="仿宋_GB2312" w:hAnsi="仿宋_GB2312"/>
          <w:color w:val="000000"/>
          <w:sz w:val="30"/>
          <w:szCs w:val="30"/>
        </w:rPr>
        <w:t>5:00</w:t>
      </w:r>
      <w:r>
        <w:rPr>
          <w:rStyle w:val="StrongEmphasis"/>
          <w:rFonts w:ascii="仿宋_GB2312" w:hAnsi="仿宋_GB2312" w:cs="仿宋" w:eastAsia="仿宋_GB2312"/>
          <w:color w:val="000000"/>
          <w:sz w:val="30"/>
          <w:szCs w:val="30"/>
        </w:rPr>
        <w:t>）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Msonormal">
    <w:name w:val="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nzhen.xueanquan.com/&#65289;&#65292;&#20174;%5B&#22269;&#23478;&#23433;&#20840;%5D&#22270;&#29255;&#20837;&#21475;&#25110;\&#8220;&#25105;&#30340;&#23398;&#20064;\" TargetMode="External"/><Relationship Id="rId3" Type="http://schemas.openxmlformats.org/officeDocument/2006/relationships/hyperlink" Target="../in/&#65292;&#29992;&#23398;&#29983;&#30340;&#24080;&#21495;&#30331;&#24405;&#65292;&#28857;&#20987;&#22269;&#23478;&#23433;&#20840;&#19987;&#39064;&#25945;&#32946;&#27963;&#21160;&#22270;&#29255;&#20837;&#21475;&#2511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6:00Z</dcterms:created>
  <dc:creator>develop</dc:creator>
  <dc:description/>
  <cp:keywords/>
  <dc:language>en-US</dc:language>
  <cp:lastModifiedBy>程锦廷</cp:lastModifiedBy>
  <dcterms:modified xsi:type="dcterms:W3CDTF">2020-05-0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