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深圳市教育局教育执法检查对象名录库</w:t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共</w:t>
      </w:r>
      <w:r>
        <w:rPr>
          <w:rFonts w:eastAsia="楷体_GB2312" w:cs="宋体;SimSun" w:ascii="楷体_GB2312" w:hAnsi="楷体_GB2312"/>
          <w:b/>
          <w:sz w:val="32"/>
          <w:szCs w:val="32"/>
        </w:rPr>
        <w:t>222</w:t>
      </w:r>
      <w:r>
        <w:rPr>
          <w:rFonts w:ascii="楷体_GB2312" w:hAnsi="楷体_GB2312" w:cs="宋体;SimSun" w:eastAsia="楷体_GB2312"/>
          <w:b/>
          <w:sz w:val="32"/>
          <w:szCs w:val="32"/>
        </w:rPr>
        <w:t>个检查对象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民办高中学校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388"/>
        <w:gridCol w:w="5103"/>
        <w:gridCol w:w="3118"/>
        <w:gridCol w:w="2126"/>
      </w:tblGrid>
      <w:tr>
        <w:trPr>
          <w:trHeight w:val="4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定代表人（负责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福景外国语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福田区景田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汉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92009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沪教院福田实验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福田区新洲路忆新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4041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皇御苑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福田区福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6945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耀华实验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福田区景田南五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贵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91886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云顶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福田区皇岗一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4912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奥斯翰外语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罗湖区布心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又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059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菁华中英文实验中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罗湖区文锦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名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0560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明珠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罗湖区爱国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少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4789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大附中深圳南山分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南山区月亮湾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钰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997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南山中英文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南山区白石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金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93987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万科梅沙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盐田区大梅沙环梅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万科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6185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桃源居中澳实验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安区前进二路中华商贸城桃源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惠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45149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石岩公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石岩街道育才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承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6044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富源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西乡洲石路富源教育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缪寿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781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东方英文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安教育城学子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长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161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华侨（康桥）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西乡洲石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海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48427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华胜实验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安区三围社区教育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卓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4769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崛起实验中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安区宝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新安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良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8756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明德外语实验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沙井街道福和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湘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62012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中英公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西乡海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伟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7942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松岗中英文实验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松岗街道松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398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华一实验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沙井街道中心广场东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红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5059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翻身实验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宝安区新安街道自由路南一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良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4746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东升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布吉西环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泽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5516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建文中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龙岗街道洪围向东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文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2464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科城实验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布吉街道吉政路中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荣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27882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实验承翰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布吉街道科技园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小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1168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德邦高级中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龙岗街道新生社区仙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丹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9093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光明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光明区光明街道红湖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耿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7529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美中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龙华新区观澜办事处环观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丽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58808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展华实验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龙华新区龙华办事处油松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6578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龙翔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仿宋_GB2312"/>
                <w:b w:val="false"/>
                <w:sz w:val="21"/>
                <w:szCs w:val="21"/>
              </w:rPr>
              <w:t>深圳市坪山新区坪山办事处沙</w:t>
            </w:r>
            <w:r>
              <w:rPr>
                <w:rFonts w:ascii="仿宋_GB2312" w:hAnsi="仿宋_GB2312" w:cs="宋体;SimSun" w:eastAsia="宋体;SimSun"/>
                <w:b w:val="false"/>
                <w:sz w:val="21"/>
                <w:szCs w:val="21"/>
              </w:rPr>
              <w:t>坣</w:t>
            </w:r>
            <w:r>
              <w:rPr>
                <w:rFonts w:ascii="仿宋_GB2312" w:hAnsi="仿宋_GB2312" w:cs="仿宋_GB2312"/>
                <w:b w:val="false"/>
                <w:sz w:val="21"/>
                <w:szCs w:val="21"/>
              </w:rPr>
              <w:t>沙新路</w:t>
            </w:r>
            <w:r>
              <w:rPr>
                <w:rFonts w:cs="仿宋_GB2312" w:ascii="仿宋_GB2312" w:hAnsi="仿宋_GB2312"/>
                <w:b w:val="false"/>
                <w:sz w:val="21"/>
                <w:szCs w:val="21"/>
              </w:rPr>
              <w:t>68</w:t>
            </w:r>
            <w:r>
              <w:rPr>
                <w:rFonts w:ascii="仿宋_GB2312" w:hAnsi="仿宋_GB2312" w:cs="仿宋_GB2312"/>
                <w:b w:val="false"/>
                <w:sz w:val="21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化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92899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厚德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sz w:val="21"/>
                <w:szCs w:val="21"/>
              </w:rPr>
              <w:t>深圳市龙华新区观湖上坑社区观盛五路</w:t>
            </w:r>
            <w:r>
              <w:rPr>
                <w:rFonts w:cs="仿宋_GB2312" w:ascii="仿宋_GB2312" w:hAnsi="仿宋_GB2312"/>
                <w:b w:val="false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b w:val="false"/>
                <w:sz w:val="21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22958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龙华中英文实验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龙华新区龙华办事处和平东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远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13316</w:t>
            </w:r>
          </w:p>
        </w:tc>
      </w:tr>
    </w:tbl>
    <w:p>
      <w:pPr>
        <w:pStyle w:val="Normal"/>
        <w:snapToGrid w:val="false"/>
        <w:spacing w:lineRule="exact" w:line="400"/>
        <w:ind w:firstLine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81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民办中等职业技术学校</w:t>
      </w:r>
    </w:p>
    <w:tbl>
      <w:tblPr>
        <w:tblW w:w="147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3"/>
        <w:gridCol w:w="5812"/>
        <w:gridCol w:w="2552"/>
        <w:gridCol w:w="1842"/>
      </w:tblGrid>
      <w:tr>
        <w:trPr>
          <w:trHeight w:val="4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定代表人（负责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奋达职业技术学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宝安区石岩街道洲石路奋达科技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秋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68806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中嘉职业技术学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宝安区沙井街道新二社区第二工业区南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仁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985388</w:t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非学历教育培训机构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29"/>
        <w:gridCol w:w="6096"/>
        <w:gridCol w:w="2551"/>
        <w:gridCol w:w="1559"/>
      </w:tblGrid>
      <w:tr>
        <w:trPr>
          <w:trHeight w:val="4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构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定代表人（负责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大学深圳研究生院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西丽镇大学城北大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  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03555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安金融管理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安区观澜库坑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明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01688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清华大学深圳研究生院培训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南山区西丽镇大学城清华校区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栋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康飞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03268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港产学研基地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高新技术园区南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谭文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7374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爱华人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深南中路爱华大厦七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庆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69828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奥利特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农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香蜜湖社区文化中心大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9292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柏泰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八卦二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东座七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瑞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47177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北师南山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后海路瑞铧苑三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俊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4736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常青藤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红桂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6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红桂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1-1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8652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城市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振华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宋  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9828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出入境检验检疫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罗湖区和平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49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和平大厦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张庆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4618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翠微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岗区深惠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  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81838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大学师范学院培训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大学师范学院办公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5342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法律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罗湖区中民时代广场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座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刘  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4721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房地产和物业管理进修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红荔西路莲花大厦东座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周心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2159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国际公益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前海深港现代服务业合作区前海深港青年梦工场第二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振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88019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国际交流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皇岗公园一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继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4950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国际预科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妇女儿童发展中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傅腾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7103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国际中医药人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福华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李顺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3581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昊创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梅林水库坝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少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0536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华联工商进修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联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  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667185</w:t>
            </w:r>
          </w:p>
        </w:tc>
      </w:tr>
      <w:tr>
        <w:trPr>
          <w:trHeight w:val="6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华南人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上步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科学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2-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汪  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3522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华为培训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岗区坂田工业区华为基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亚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5628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会计进修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盐田区三洲田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温远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60256558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佳信隆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金地工业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6-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纯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76919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建筑业协会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红荔西路与景田路交界处鲁班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-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8-2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迎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19012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金融联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车公庙泰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云松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  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35051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金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西丽湖金融培训中心大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克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022798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京师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创业路浪琴屿花园幼儿园三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裴来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0569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经济特区社会工作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北环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深圳市救助管理站深圳市少年儿童保护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章必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院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房  涛（法定代表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8328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竞争力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百花五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长源楼三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赫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36686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骏艺艺术培训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宝安区观澜镇高尔夫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原深圳市深德技工学校西校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  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5437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科技信息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同心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汪克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10310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科思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上步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深圳市科学馆北座二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办公室、主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室和三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尹嘉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2220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科讯人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佳和华强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荣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8886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鲲鹏国际飞行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安国际机场航站四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克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2012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黎明网络教育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区南区德赛科技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一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869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岭东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深南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深圳书城十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1-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07078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茂荣丰泰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福华一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中心商务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9625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明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上海海大进修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蛇口龟山路明华中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荣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8117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平衡智慧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湖北大厦北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邹英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5715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清华大学研究院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南山区高新技术工业村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刘伟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55129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秋娜人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福虹路福华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6030281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赛格人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华强北赛格科技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骆振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068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山木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人民南路国商大厦东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丽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3833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深港生产力基地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山区科技园高新中二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生产力大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元一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1569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深外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红荔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深圳外国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欧阳爱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7153718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时代华亚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宝安区沙井街道新和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培训楼三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肖旭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6966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实验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百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华强综合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衍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028130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艾文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百花二路百花新天地裙楼四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粤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3222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邦德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中心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凤凰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B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小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070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宝富高尔夫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新洲路国际商会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锡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9347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宝康卫生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宝安区福永街道怀德社区福永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三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喻黎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5910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贝亮英语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侨香三道园博绿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达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0542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标杆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南海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新街口大楼裙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5-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小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070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博尔思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百花二路百花园商业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8892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博伦人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南山区南博二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深圳市博伦职业技术学校校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王乐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2100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博纳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山区中山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  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235272-30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博思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罗湖区翠竹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5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高标大厦四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晋芳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9426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博学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南湾街道南岭村社区健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晓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415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才智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深南中路爱华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彩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69825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成人教育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振华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陈两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5391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成人职业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湖区红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联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088508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达闻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前进一路兴业商贸区华丰商务大厦三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明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7547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大百科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上步中路信托大楼北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邵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86537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档案信息管理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深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档案大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广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10529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德奥培训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山区龙珠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黎志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088046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地方税务局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罗湖区红岭中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1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国际信托大厦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周伟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9350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第一职业技术学校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皇岗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09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蔡茂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67551677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东方之子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荔湾路太子山庄俱乐部三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裴敏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8843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法制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东门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公路局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惠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1913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奋达培训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宝安区石岩洲石公路奋达科技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  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9911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服装时尚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车公庙中国有色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永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4747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成人教育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福田区景田东路福田成人教育中心大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周跃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9481789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富源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宝安区西乡镇九围富源教育城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缪志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4747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关键词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深南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世纪假日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（瑞思中心）三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缪爱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3345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国有资产管理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罗湖区泥岗西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6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信息学院七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陈  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87009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海龙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深南大道车公庙绿景广场主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E-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珊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13580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海论英语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湖区太宁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罗湖科技大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继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0715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豪科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民路知本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\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  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99855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华测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安区西乡街道铁岗水库旁宝安桃花源科技创新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在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68369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华大基因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盐田区北山工业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焕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27379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环球雅思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湖区深南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丰城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寅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83206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嘉文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宝安区福永街道怀德社区福永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三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毓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7141434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建科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上梅林梅坳三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建科大楼五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叶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9505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江云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江苏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江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2718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教育对外交流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新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一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映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2282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景田南路耀华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汪继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2225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经济计划干部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南园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刘树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6333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经理进修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八卦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陈  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8328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经贸发展人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岗区南澳镇水头沙村海滨西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巧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234558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精锐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景田路与红荔西路东南面聚豪园怡景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怡乐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B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227180</w:t>
            </w:r>
          </w:p>
        </w:tc>
      </w:tr>
      <w:tr>
        <w:trPr>
          <w:trHeight w:val="6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景田妇女儿童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莲花路与景田交界处妇女儿童大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张  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1579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聚合东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aY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莲塘东片区仙桐御景家园配套市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银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904396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兰大管理科学研究院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山区高新南一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中国科技开发院孵化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5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2692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蓝天教育培训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湖区东门路文锦路交叉口怡泰大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）裙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赫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36686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旅游职业训练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西丽湖度假村侧深圳旅游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5118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人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湖区宝安南路振业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尔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86316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马兰戈尼时尚与设计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山区华侨城东部工业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东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4518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美联英语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中心区东南部时代财富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继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5690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美芝职业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北环立交林园东路新阁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美芝大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镜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6680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美中教育培训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观澜街道环观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丽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58808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民办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景田北景鹏大厦二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益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9408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国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文锦北路洪湖公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子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18558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能源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深南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6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平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6841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农科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香轩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6636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诺贝尔文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宝安区尖岗山广深高速公路北侧曦城商业中心会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玉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87009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派特森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南湖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庆安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  洋（法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353939-80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鹏保治安特行管理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南湖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庆安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8--1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29268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蒲公英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田贝二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公路局大院综合楼四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饶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2310250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企业管理干部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商报路商报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井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92688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启德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新洲路东深圳国际商会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9921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启智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南光城市花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口腔医学教育实践基地地址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宝安石岩街道宝石西路北宿舍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福田下梅林河背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宏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1291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前海国际资本管理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山区滨海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三诺智慧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向松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013512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全纳教育培训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安区沙井街道办环镇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连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86018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燃气行业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上步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工会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新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4598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商业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：深圳市彩田南路中深花园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教学：深圳市宝安区龙华镇油松工业大道西侧中陆工业区二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庄梨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8331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上才商务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红荔路四川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若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67319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社会体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湖区嘉宾西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太平洋商贸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卜繁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1356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深港艺科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百花四路长安花园裙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一、二楼轴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-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与轴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-1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之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长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07609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深华职业进修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深南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远东大酒店四楼东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栋</w:t>
            </w:r>
            <w:r>
              <w:rPr>
                <w:rFonts w:ascii="仿宋_GB2312" w:hAnsi="仿宋_GB2312"/>
                <w:color w:val="000000"/>
                <w:szCs w:val="21"/>
              </w:rPr>
              <w:t>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69838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深业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上步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科学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锐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2208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深职院成人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南山区西丽湖深圳职业技术学院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谷  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升学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明新区光明街道光明大街北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伟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91077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狮王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滨河路与华强南路交汇处御景华城花园商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#207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建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5171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世图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山区南山大道与南头街交汇处南山文体中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  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06234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思考乐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东门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竹园商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启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30517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腾达人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福中路人才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云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3492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天悦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红荔路与新洲路交汇处第壹世界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B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E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成人教育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恩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1650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统计信息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同心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统计信息楼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座六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李  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7490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韦博英语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华强北路鹏基上步工业区厂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五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卫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27658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纬博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中心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凤凰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A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D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燕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990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卫生计生能力建设和继续教育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田贝一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大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夏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30517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文化管理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湖区深南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金山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志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46368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文锦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罗湖区春风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文锦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付维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19868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五一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新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工人文化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小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1807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西通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深南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金运世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JK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衍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4331638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现代教育发展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红荔西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天健商务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608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新通外语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深南中路中核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丹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99418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新资本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桃园西路南山人才大厦四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晓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528470</w:t>
            </w:r>
          </w:p>
        </w:tc>
      </w:tr>
      <w:tr>
        <w:trPr>
          <w:trHeight w:val="53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行知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罗湖区北斗路文华花园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路深圳市行知职业技术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肖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10377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宣传干部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笋岗路中民时代广场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座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宋  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56217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学大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景田东路润丰园裙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如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1250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学而思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红荔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四川大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樊保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3580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学文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南山区西丽新围综合楼（丽新小区长丰大厦）四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曾荣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0187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阳光喔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蛇口四海路活动中心一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珠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938888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一轩成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保税区金桂大厦裙楼一层一号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  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826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英才营地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粤海路粤海工业区（深圳动漫园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05070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英旗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山区艺园东路缤纷年华家园商业裙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A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  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5107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英特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深南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金山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  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4611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友好交流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山区科技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深圳软件园产业基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6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池爱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19781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宇航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年宫五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明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4683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育大文化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湖区新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2268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誉天培训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山区深南大道与前海路交汇处星海名城六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学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63215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远标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华新区清祥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宝能科技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b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  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5353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振兴监理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车公庙泰然六路西雪松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向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5279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证券业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红岭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国信证券大厦第五层东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鄢维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13338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职协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福强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高训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0--16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樊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9981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质量技术监督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八卦岭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3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栋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石  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8437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中教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华新区东环一路南方明珠商业大厦四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401-4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云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3629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中鹏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上步中路深勘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15-1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德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36355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中小学校长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振华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宋  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9828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众鼎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山区蛇口望海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6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招商局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H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  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69429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珠联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南山区南山大道新绿岛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8-A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  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30906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卓越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深南路与农林路交界西北鑫竹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-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裙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商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俊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223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总商会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红宝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卫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5964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书画艺术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宏威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治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1550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思达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罗湖区红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道路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丽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17028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外资企业管理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南园路上步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小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66016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万蝶教育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莲花北富莲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俊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223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先进技术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南山区西丽深圳大学城学苑大道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6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樊建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39208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新东方培训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福华一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免税商务大厦裙楼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西北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俞敏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6056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新兰德证券投资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区华强北路赛格科技工业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-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轴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-21 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令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3946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新鹏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光明新区光明街道育新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殷   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6393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新时代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：深圳市福田区福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国际人才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6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，教学：深圳市宝安区龙华街道油松村东环一路南侧办公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修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67415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新闻培训交流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南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香蜜湖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路特区报社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51645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艺校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上步中路白沙岭深圳艺术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  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1662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英辅语言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南中路新城大厦西座首层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晓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633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中成协南方教育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田区振华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玮鹏花园雍怡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A-7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办公）、深圳市福田区深南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中核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（教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曲广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99492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中航集团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南中路中航苑航都大厦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7938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中华职业进修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皇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电子学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和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50128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自学考试辅导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振华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宋  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9828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中国（深圳）国际人才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福田中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国际人才大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王远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233500</w:t>
            </w:r>
          </w:p>
        </w:tc>
      </w:tr>
      <w:tr>
        <w:trPr>
          <w:trHeight w:val="7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中国资本市场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福田区深南大道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009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投资大厦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区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4-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陈鸿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60907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通信息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皇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邮电培训大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勇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5010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综合开发研究院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中国深圳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培训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深圳市银湖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DI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大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陈汉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448893</w:t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510" w:right="567" w:gutter="0" w:header="0" w:top="85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user</dc:creator>
  <dc:description/>
  <cp:keywords/>
  <dc:language>en-US</dc:language>
  <cp:lastModifiedBy>王萍</cp:lastModifiedBy>
  <dcterms:modified xsi:type="dcterms:W3CDTF">2018-08-28T08:26:00Z</dcterms:modified>
  <cp:revision>2</cp:revision>
  <dc:subject/>
  <dc:title>深圳市义务教育“百校扶百校”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