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深圳市教育局</w:t>
      </w:r>
      <w:r>
        <w:rPr>
          <w:rFonts w:eastAsia="仿宋_GB2312" w:cs="Times New Roman" w:ascii="Times New Roman" w:hAnsi="Times New Roman"/>
          <w:kern w:val="2"/>
          <w:sz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</w:rPr>
        <w:t>年下半年高级中学（含中等职业学校）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教师资格已审核认定合格人员名单</w:t>
      </w:r>
    </w:p>
    <w:tbl>
      <w:tblPr>
        <w:tblW w:w="9700" w:type="dxa"/>
        <w:jc w:val="left"/>
        <w:tblInd w:w="-7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197"/>
        <w:gridCol w:w="960"/>
        <w:gridCol w:w="732"/>
        <w:gridCol w:w="3067"/>
        <w:gridCol w:w="1821"/>
        <w:gridCol w:w="1200"/>
      </w:tblGrid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状态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58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1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晓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1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健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秋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日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俊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津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晓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军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2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艳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雪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靖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小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倩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小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丽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仕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萱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一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銮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京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陶志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登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3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翟小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左敏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圣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怡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瑞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道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骆菊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4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游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晓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美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晓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5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舒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珂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奂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静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思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倪耿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舒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秦美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佳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贝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辰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秀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璐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6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雪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红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芷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冠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冬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森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梦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亦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引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7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双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莉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余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烈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身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雨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雅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鸿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8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杰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欣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清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伟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丘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49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璐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曼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德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艾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玉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秋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秋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淑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雨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艳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荣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0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继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亚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宁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智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光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小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丽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1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阳雪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静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小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露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青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丝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2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宇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3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3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文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3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庞凤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3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丽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3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零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开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瞿宗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曼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瑞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博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倩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俊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4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雄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少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文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巧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5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志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江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冠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颖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芳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欣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6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妍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思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江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小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淑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梦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玉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业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7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二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玉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伟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8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8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沁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8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8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8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秋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9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9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笑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9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禹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9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9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创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59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作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成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仁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蔚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亚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锐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坤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浩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思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0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1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1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奇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佳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1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1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宝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湘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泳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权春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荣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士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2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晋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雪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小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彩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成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嘉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3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馨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4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4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豪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4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童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4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迎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4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书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4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解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伟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小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艺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文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依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5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6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6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长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6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霄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6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菊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6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惠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6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6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冬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隋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欣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7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国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7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惠腾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7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祥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8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卓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8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建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8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江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8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丹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9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9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玉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9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姗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9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欢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69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振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0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0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会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0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秋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0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0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小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1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骆慧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1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丘韶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1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淑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思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1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虹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2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立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2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2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愉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3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海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4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4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4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自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4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学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4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秦楠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4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创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5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耀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5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世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5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晓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麦慧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6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光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6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琪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心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7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远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7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丽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7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颖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8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诚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8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红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8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8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富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9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超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9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洁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9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屈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9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宇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9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映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79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皓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0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英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0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特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晓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0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0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雅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倩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严爱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娄林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兴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2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嘉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2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艺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2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文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2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文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2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2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3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3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施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3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敏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3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3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4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云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芝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4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4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佩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升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雪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维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梦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国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智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5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燨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6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瑜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6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欣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6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6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莲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6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延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织工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6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海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7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立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7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7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7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文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7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7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8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雯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8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子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8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为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8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小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8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8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雨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倩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元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阳衡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嘉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靖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蓓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显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89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韬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健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佳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青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怡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小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栋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0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朝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紫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燕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孜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晓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利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泽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惠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习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颢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美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绪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玉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妍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宛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明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麦换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冠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洁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丽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梦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覃子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筱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妮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可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2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翠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3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学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3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3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小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4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艳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5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聪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5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仁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5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大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亚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6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莉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7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牧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8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倩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8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丽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9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楚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9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于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99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饶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0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符思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小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2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佳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2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莹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2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2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宇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3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贤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3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小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雪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5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佳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5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6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7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澍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8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华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8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施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8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红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09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旭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盛积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0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晶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0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2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欣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2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旭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煜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3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4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敦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4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5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杏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5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思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5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5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晓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6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6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少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6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6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海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6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7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铁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7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秋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8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佘晨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8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雅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19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燕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0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泽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0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泳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0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秋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0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鸣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辛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3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君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3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显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4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雨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4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伟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7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7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锦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29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紫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0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佳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仕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雪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3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子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4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艳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5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海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5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珮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6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6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詹思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6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梦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7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潇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7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雪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7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8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8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39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兰周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雅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0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潜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0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墨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嘉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1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雅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1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志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2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伟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3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3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倩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淑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宇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一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宝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伟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4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5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超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5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林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5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意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5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海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5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俪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5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6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庆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6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夏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7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微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7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7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8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丽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8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敖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8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雪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8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琳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8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灏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8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8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9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9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9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9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0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晓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2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倚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3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愿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5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7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栗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9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练维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59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俏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0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欣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0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钊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2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标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3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5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婉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6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揭英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6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静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琬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7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莉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8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8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蔓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9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柯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9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瑞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9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9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焉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9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蔓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0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兰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建筑修缮与仿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0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0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左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丽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2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成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2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严婧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2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邬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2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观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3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锦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丽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5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珠宝玉石加工与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5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淑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5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小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7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占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8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家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79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闰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0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韵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0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素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1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旭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2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4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文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4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瑞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5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殷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7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映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8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梦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4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阙槿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4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4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5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海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5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慧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子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5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玉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8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9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青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9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海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99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子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0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家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0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思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文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1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丹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1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昌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晓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鑫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2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恺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2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2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3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小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7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少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3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3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3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张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3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3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俊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昭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5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岳贺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7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贵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08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乐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文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1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蕴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3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4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雪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4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惠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5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文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9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19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0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2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2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春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3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欣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4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蔓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4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文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坤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5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丹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6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丽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8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可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9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29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球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0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0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宏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杰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根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4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5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7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梦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8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罗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9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林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9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丽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9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匡仁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39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红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0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美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0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1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维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金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莲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1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杨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2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晓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3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仝紫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5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曼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6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双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6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先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6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晁若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7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7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9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练世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9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秀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9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陶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49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伟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乃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阳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2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清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3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新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3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莎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3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可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4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4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丽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4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珊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4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英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4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子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5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松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55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依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61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羽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6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6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美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6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宇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65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74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慧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75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桂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76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76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79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盼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84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园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84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婉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86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诗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90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93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匡志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95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钰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96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红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00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渝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00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03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棽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05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婧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16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中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2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23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承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30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思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丽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4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鹏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42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4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海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45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文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45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冰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</w:tbl>
    <w:p>
      <w:pPr>
        <w:pStyle w:val="Normal"/>
        <w:spacing w:lineRule="exact" w:line="580"/>
        <w:ind w:right="-19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9:00Z</dcterms:created>
  <dc:creator>魏晓亮</dc:creator>
  <dc:description/>
  <dc:language>en-US</dc:language>
  <cp:lastModifiedBy>黄怡薇</cp:lastModifiedBy>
  <dcterms:modified xsi:type="dcterms:W3CDTF">2019-10-31T02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