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 w:before="120" w:after="0"/>
        <w:jc w:val="center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深圳市一级民办学校督导评估申报审批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3"/>
        <w:gridCol w:w="1239"/>
        <w:gridCol w:w="998"/>
        <w:gridCol w:w="989"/>
        <w:gridCol w:w="991"/>
        <w:gridCol w:w="997"/>
        <w:gridCol w:w="851"/>
        <w:gridCol w:w="141"/>
        <w:gridCol w:w="1701"/>
      </w:tblGrid>
      <w:tr>
        <w:trPr>
          <w:trHeight w:val="12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：</w:t>
            </w: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董事会意见：</w:t>
            </w:r>
            <w:r>
              <w:rPr>
                <w:rFonts w:ascii="宋体;SimSun" w:hAnsi="宋体;SimSun" w:cs="宋体;SimSun"/>
                <w:szCs w:val="21"/>
              </w:rPr>
              <w:t>（是否同意申报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：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 本情 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均建筑面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区教育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审核意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必达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达标</w:t>
            </w:r>
          </w:p>
        </w:tc>
      </w:tr>
      <w:tr>
        <w:trPr>
          <w:trHeight w:val="8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照齐全，手续完备；近三年年检结果均为合格；收费、退费严格执行国家的有关规定，无乱收费行为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招生规模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符合教育主管部门核定的标准，最大班额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法保障教师的合法权益，教职工试用、聘任手续符合国家有关文件规定，实行聘任制和合同制，能依法、公平签定并履行合同，教师工作时间和休息时间符合国家规定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月按时足额发放教职工工资（含寒暑假工资）；依法为教职工办理医疗、工伤、养老、计划生育保险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教职工无违法犯罪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面贯彻国家教育方针，有正确的办学指导思想、办学宗旨和培养目标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没有从事宗教活动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学生违法率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犯罪率为零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分重点班和非重点班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法管理经费，依法建立健全财务管理制度和资产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制度，执行规定的会计制度，按照国家有关规定设置会计账簿；设立学校、主管部门和开户银行三方共管账户并按要求足额存入办学经费；政府补助资金专款专用；无抽逃、挪用资金行为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招生等宣传广告实事求是，无虚假、欺骗行为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消防、校车、食堂证照齐全，管理符合有关规定；近三年没有发生重大安全责任事故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：（盖章）</w:t>
            </w:r>
          </w:p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58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导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：（盖章）</w:t>
            </w:r>
          </w:p>
          <w:p>
            <w:pPr>
              <w:pStyle w:val="Normal"/>
              <w:ind w:firstLine="9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9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16"/>
          <w:szCs w:val="21"/>
        </w:rPr>
      </w:pPr>
      <w:r>
        <w:rPr>
          <w:rFonts w:cs="宋体;SimSun" w:ascii="宋体;SimSun" w:hAnsi="宋体;SimSun"/>
          <w:b/>
          <w:spacing w:val="-16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588" w:footer="1361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22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28"/>
      <w:szCs w:val="2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24:00Z</dcterms:created>
  <dc:creator>Administrator</dc:creator>
  <dc:description/>
  <cp:keywords/>
  <dc:language>en-US</dc:language>
  <cp:lastModifiedBy>USER</cp:lastModifiedBy>
  <cp:lastPrinted>2013-11-13T16:15:00Z</cp:lastPrinted>
  <dcterms:modified xsi:type="dcterms:W3CDTF">2014-06-20T03:2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