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深圳市规范化幼儿园基本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590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.5pt;height:32.7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04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  <w:szCs w:val="21"/>
        </w:rPr>
        <w:t>填写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  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按公章逐字填写）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  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区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办单位（主办者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办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学性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公办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1"/>
              </w:rPr>
              <w:t>民办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任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长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固定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占地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外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任教师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育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师 生 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均班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总数（              ），其中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班（                  ）；中班（                  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班（                  ）；其他（                  ）。</w:t>
            </w:r>
          </w:p>
        </w:tc>
      </w:tr>
      <w:tr>
        <w:trPr>
          <w:trHeight w:val="1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总数（              ），其中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班（                  ）；中班（                  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班（                  ）；其他（                  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园长签名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幼儿园盖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5:00Z</dcterms:created>
  <dc:creator>dd</dc:creator>
  <dc:description/>
  <cp:keywords/>
  <dc:language>en-US</dc:language>
  <cp:lastModifiedBy>Lenovo User</cp:lastModifiedBy>
  <dcterms:modified xsi:type="dcterms:W3CDTF">2013-02-01T02:21:00Z</dcterms:modified>
  <cp:revision>8</cp:revision>
  <dc:subject/>
  <dc:title>深圳市规范化幼儿园基本情况表</dc:title>
</cp:coreProperties>
</file>