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 xml:space="preserve">3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深圳市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公办高中体育、艺术特色团队招生计划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不含足球项目）</w:t>
      </w:r>
    </w:p>
    <w:tbl>
      <w:tblPr>
        <w:tblW w:w="91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0"/>
        <w:gridCol w:w="1754"/>
        <w:gridCol w:w="3402"/>
        <w:gridCol w:w="824"/>
        <w:gridCol w:w="920"/>
      </w:tblGrid>
      <w:tr>
        <w:trPr>
          <w:trHeight w:val="9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校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计划人数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专项      （计划人数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细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收人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范围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统舞蹈（中国古典舞、民族民间舞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簧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音萨克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中音萨克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低音萨克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低音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乐打击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音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乐打击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音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笛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琵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筝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实验学校光明高中部（第十高级中学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音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簧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音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竖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外国语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国际象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中国象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围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乒乓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乒乓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重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花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佩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重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男子定向越野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女子定向越野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声、通俗唱法（女子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民间舞、芭蕾舞、古典舞（女子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中心校区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7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乐合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踢踏舞（女生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簧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东校区（第九高级中学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7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乐合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踢踏舞（女生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音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三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击乐器（西洋、民族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大附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实验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20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篮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篮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24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6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（短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跨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跳远、三级跳远、跳高、标枪、铅球、中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篮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（蝶泳、自由泳、蛙泳、仰泳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第二外国语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27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远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高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篮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声唱法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琵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岭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田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翠园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民间舞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湖外语学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头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25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远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师大南山附属学校中学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安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9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跑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健美操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乒乓球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安区第一外国语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25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篮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健美操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舞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统舞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乡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19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跑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跑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远、三级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掷（标枪、铅球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高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城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7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篮球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乒乓球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龙岗附属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吉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14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、女子排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吉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10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米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远、三级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高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枪、铅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冈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15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澜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明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明新区高级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14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篮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篮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男子定向越野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女子定向越野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4:00Z</dcterms:created>
  <dc:creator>牟林芳</dc:creator>
  <dc:description/>
  <dc:language>en-US</dc:language>
  <cp:lastModifiedBy>黄怡薇</cp:lastModifiedBy>
  <cp:lastPrinted>2016-05-16T16:04:00Z</cp:lastPrinted>
  <dcterms:modified xsi:type="dcterms:W3CDTF">2018-05-22T03:59:41Z</dcterms:modified>
  <cp:revision>2</cp:revision>
  <dc:subject/>
  <dc:title>深教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